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229/2019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г. Феодосия                                                                                               11 июня 2019 года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87 Феодосийского судебного района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Черных ..., паспортные данные, гражданки Российской Федерации, директора ООО «Дебет», проживающей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33 ч.2 КоАП РФ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Черных С.М.,  являясь председателем наименование организации, имеющая право без доверенности действовать от имени юридического лица, в нарушение п. 17-19 ст. 17 ФЗ «Об обязательном социальном страховании от несчастных случаев на производстве и профессиональных заболеваний» № 125-ФЗ от дата  допустил нарушение сроков предо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bidi w:val="0"/>
        <w:rPr/>
      </w:pPr>
      <w:r>
        <w:rPr/>
        <w:t>на бумажном носителе не позднее 20-го числа месяца, следующего за отчетным периодом;</w:t>
      </w:r>
    </w:p>
    <w:p>
      <w:pPr>
        <w:pStyle w:val="Normal"/>
        <w:bidi w:val="0"/>
        <w:rPr/>
      </w:pPr>
      <w:r>
        <w:rPr/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bidi w:val="0"/>
        <w:rPr/>
      </w:pPr>
      <w:r>
        <w:rPr/>
        <w:t>ООО «Дебет» предоставило расчет по начисленным и уплаченным страховым взносам по форме 4-ФСС РВ за дата  дата в электронном виде, то есть с нарушением установленного срока дата.</w:t>
      </w:r>
    </w:p>
    <w:p>
      <w:pPr>
        <w:pStyle w:val="Normal"/>
        <w:bidi w:val="0"/>
        <w:rPr/>
      </w:pPr>
      <w:r>
        <w:rPr/>
        <w:t xml:space="preserve">Председатель наименование организации Черных С.М.  в судебное заседание не явилась,  извещена надлежащим образом. 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В связи с изложенным, судья признает причины неявки Черных С.М. в судебное заседание неуважительными и полагает возможным рассмотреть данное дело в ее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Черных С.М.  в совершении ею административного правонарушения, предусмотренного ст. 15.33 ч. 2 КоАП РФ полностью доказанной. </w:t>
      </w:r>
    </w:p>
    <w:p>
      <w:pPr>
        <w:pStyle w:val="Normal"/>
        <w:bidi w:val="0"/>
        <w:rPr/>
      </w:pPr>
      <w:r>
        <w:rPr/>
        <w:t xml:space="preserve">Вина Черных С.М.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 №21 об административном правонарушении от дата (л.д.2); актом камеральной проверки от дата (л.д.3-4); копией Расчета (л.д. 7-11); квитанцией о получении копии расчета (л.д.12); решением о привлечении плательщика страховых взносов к ответственности (л.д.14-15); выпиской из ЕГРЮ (л.д. 19-21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Черных С.М. в совершении административного правонарушения, предусмотренного ст. 15.33 ч.2 Кодекса РФ об административных правонарушениях, полностью нашла свое подтверждение при рассмотрении дела, так как она совершила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наименование организации относится к микропредприятию. Сведениями о том, что должностное лицо Черных С.М.  является подвергнутой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Черных С.М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33 ч. 2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знать должностное лицо Черных ... виновной в совершении административного правонарушения, предусмотренного ч. 2 ст.15.33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  <w:t>Копия верна: судья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