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22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07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Байцаева В.О., паспортные данные, гражданина Российской Федерации, паспортные данные , водительское удостоверение телефон от дата ГИБДД , со слов не трудоустроенного, зарегистрированного по адресу: адрес, ул. горняков, д. 81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йцаев В.О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Байцаев В.О. на автодороге возле дома № 81 по адрес  в городе Феодосия, управлял транспортным средством ВАЗ  с государственными регистрационными знаками  с признаками опьянения: нарушение речи,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Байцаев В.О. в судебное заседание не явился, извещен о месте и времени судебного разбирательства надлежащим образом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айцаева В.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суд считает вину Байцаева В.О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Байцаев В.О. на автодороге возле дома № 81 по адрес в городе Феодосия, управлял транспортным средством ВАЗ 21140 с государственными регистрационными знаками А451ЕМ/15 с признаками опьянения: нарушение речи, резкое изменение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Байцаеву В.О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Байцаев В.О. отказался  пройти медицинское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акте 61АК № 619079 от дата.</w:t>
      </w:r>
    </w:p>
    <w:p>
      <w:pPr>
        <w:pStyle w:val="Normal"/>
        <w:jc w:val="both"/>
        <w:rPr/>
      </w:pPr>
      <w:r>
        <w:rPr/>
        <w:t>При этом Байцаеву В.О.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Вина Байцаева В.О. подтверждается следующими доказательствами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АП № 156765 от дата; протоколом 82ОТ № 035102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, протоколом 82ПЗ № 061115 о задержании транспортного средства от дата, видеозаписью о совершенном правонарушении, копией постановления от дата, копиями постановлений от дата, справкой от дата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Байцаева В.О.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йцаеву В.О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йцаева В.О.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140000230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