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дело № 5-87-230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28 июн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9 Феодосийского судебного района (городской округ Феодосия) Республики Крым Макаров И.Ю., и.о. мирового судьи судебного участка        № 87 Феодосийского судебного района (городской округ Феодосия) Республики Крым Аверкина Е.В., рассмотрев в открытом судебном заседании протокол об административном правонарушении № РК-телефон от дата, составленный полицейским водителем ОВ ППСП ОМВД России по г. Феодосии прапорщиков полиции фио в отношении Очнева Артёма Викторовича по ст. 20.2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чнев Артём Викторович, паспортные данные, зарегистрированный по адресу: Ркспублика адрес, фактически проживающий по адресу: адрес, гражданин РФ, не имеющий постоянного места работы и дохода, холостой, не имеющий малолетних детей, согласно представленных сведений не является подвергнутым административному наказанию за совершение однородных административного правонарушений (гл. 20 КоАП РФ), инвалидом I или II группы не является, отрицает наличие тяжёлых заболеваний,</w:t>
      </w:r>
    </w:p>
    <w:p>
      <w:pPr>
        <w:pStyle w:val="Normal"/>
        <w:bidi w:val="0"/>
        <w:rPr/>
      </w:pPr>
      <w:r>
        <w:rPr/>
        <w:t xml:space="preserve">в время дата находился возле дома номер на адрес адрес гор. Феодосии Республики Крым, в состоянии алкогольного опьянения, оскорбляющем человеческое достоинство и общественную нравственность, что выражалось в шаткой походке, резком запахе алкоголя, неопрятной одежде. </w:t>
      </w:r>
    </w:p>
    <w:p>
      <w:pPr>
        <w:pStyle w:val="Normal"/>
        <w:bidi w:val="0"/>
        <w:rPr/>
      </w:pPr>
      <w:r>
        <w:rPr/>
        <w:tab/>
        <w:t>Очнев А.В. в судебном заседании разъяснены права, вину он признал полностью и пояснил, что находился по месту жительства, где пил пиво. В содеянном раскаивается.</w:t>
      </w:r>
    </w:p>
    <w:p>
      <w:pPr>
        <w:pStyle w:val="Normal"/>
        <w:bidi w:val="0"/>
        <w:rPr/>
      </w:pPr>
      <w:r>
        <w:rPr/>
        <w:t>Событие административного правонарушения, предусмотренного ст. 20.21 КоАП РФ, и виновность Очнева А.В. в его совершении подтверждается имеющимися в деле доказательствами: протоколом об административном правонарушении Очнева А.В. № РК-телефон от дата с объяснением Очнева А.В. о согласии с правонарушением; рапортом УУП и ПД ОМВД России по г. Феодосии лейтенантом полиции фио об обстоятельствах выявления правонарушения Очнева А.В.; протоколом номер от дата об административном задержании Очнева А.В. с указанием времени начала и окончания срока задержания; актом номер медицинского освидетельствования Очнева А.В. на состояние опьянения, составленный дата фельдшером наркоамбулатории наименование организации фио, в котором отражено, что у Очнев А.В. был в сознании, раздражителен, без чувства дистанции, в месте и времени не ориентирован, так же указано, что одежда Очнева А.В. была в грязи и крови, все видимые участки тела в ушибах и ссадинах, на лице гематома (со слов упал с балкона),по состоянию на время количество абсолютного этилового спирта в выдыхаемом им воздухе составило 0,76 мг/л, (проверка проведена алкометром "Drager 6810 ARJK-0168"), сделано медицинское заключение об установлении состояния опьянения; сведениями из базы данных ОМВД об административных правонарушениях Очнева А.В.</w:t>
      </w:r>
    </w:p>
    <w:p>
      <w:pPr>
        <w:pStyle w:val="Normal"/>
        <w:bidi w:val="0"/>
        <w:rPr/>
      </w:pPr>
      <w:r>
        <w:rPr/>
        <w:t>Давая юридическую оценку действий Очнева А.В., который находился на адрес адрес г. Феодосии в состоянии алкогольного опьянения, судья считает, что им совершено административное правонарушение, предусмотренное ст. 20.21 Кодекса РФ об административных правонарушениях, т.е. появление на улиц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правонарушения, личность виновного, повторное совершение однородного административного правонарушения в качестве отягчающего административную ответственность Очнева А.В. обстоятельства, а также раскаяние лица, совершившего административное правонарушение. </w:t>
      </w:r>
    </w:p>
    <w:p>
      <w:pPr>
        <w:pStyle w:val="Normal"/>
        <w:bidi w:val="0"/>
        <w:rPr/>
      </w:pPr>
      <w:r>
        <w:rPr/>
        <w:t>В связи с применением к Очнева А.В. меры обеспечения производства по делу об административном правонарушении в виде административного задержания, суд полагает необходимым, применив к нему наказание в виде административного ареста в пределах санкции ст. 20.21 КоАП РФ, засчитать срок задержания в срок ареста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Очнева Артёма Викторовича признать виновным в совершении административного правонарушения, предусмотренного ст. 20.21 Кодекса РФ об административных правонарушениях и назначить ему административное наказание в виде административного ареста сроком на 7 (семь) суток.</w:t>
      </w:r>
    </w:p>
    <w:p>
      <w:pPr>
        <w:pStyle w:val="Normal"/>
        <w:bidi w:val="0"/>
        <w:rPr/>
      </w:pPr>
      <w:r>
        <w:rPr/>
        <w:tab/>
        <w:t>Срок ареста исчислять с время дата, в срок административного ареста засчитать срок административного задержания в период с время дата по время дата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 судебного участка № 87 Феодосийского судебного района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И.Ю. Макар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