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3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Панасовскую Ольгу Валериевну № 1036 от 28 июля 2017 года, составленный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Нептун" Панасовская Ольга Валерие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036 от 28 июля 2017 года в установленный законом срок до 01.04.2017 года, являясь должностным лицом ООО                            "Нептун" и находясь по адресу местонахождения этого юридического лица: Республика Крым, г. Феодосия, пгт. Курортное, ул. Солнечная, д. 1 «а», кв. 1, не предоставила в МИФНС № 4 по РК расчёт сумм налога на доходы физических лиц, исчисленных и удержанных налоговым агентом за 12 месяцев 2016 года, что предусмотрено пунктом 2 статьи 230 Налогового кодекса Российской Федера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12 месяцев 2016 года – не позднее 03 апреля 2017 года,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Панасовская О.В. в судебное заседание не явилась, извещена надлежаще телефонограммой. Ходатайств об отложении разбирательства, отводах, в суд от Панасовской О.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Панасовской О.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анасовской О.В.</w:t>
      </w:r>
    </w:p>
    <w:p>
      <w:pPr>
        <w:pStyle w:val="Normal"/>
        <w:bidi w:val="0"/>
        <w:rPr/>
      </w:pPr>
      <w:r>
        <w:rPr/>
        <w:tab/>
        <w:t>В подтверждение события административного правонарушения и виновности в его совершении директора ООО "Нептун" Панасовской О.В.  представлены следующие материалы: протокол об административном правонарушении директора ООО "Нептун" Панасовской О.В. № 1036 от 28 июля 2017 года по ст. 15.6. КоАП РФ; выпиской из ЕГРЮЛ в отношении ООО "Нептун"; квитанцией о приеме налоговой декларации (расчёта) в электронном виде от 17.04.2017 года; подтверждением даты отправки от 17.04.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Нептун" Панасовской О.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Нептун" Панасовской О.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ООО "Нептун" относится субъектам малого и среднего предпринимательства, категория субъекта – микропредприятие. Сведения о том, что должностное лицо - директор ООО "Нептун" Панасовская О.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Нептун" Панасовской О.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Нептун" Панасовскую Ольгу Валерие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Нептун" Панасовской О.В.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