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23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9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9 Феодосийского судебного района (городской адрес) адрес фио, и.о. мирового судьи судебного участка № 87 Феодосийского судебного района (городской адрес) адрес, рассмотрев в открытом судебном заседании рассмотрев протокол об административном правонарушении № РК-телефон от 08 июня 2018 года, составленный инспектором ОПДН ОМВД России по адрес майором полиции фио в отношении фио по ч.2.1 ст. 14.16 КоАП РФ, и иные материалы дела,</w:t>
      </w:r>
    </w:p>
    <w:p>
      <w:pPr>
        <w:pStyle w:val="Normal"/>
        <w:rPr/>
      </w:pPr>
      <w:r>
        <w:rPr/>
        <w:tab/>
        <w:t>УСТАНОВИЛ :</w:t>
      </w:r>
    </w:p>
    <w:p>
      <w:pPr>
        <w:pStyle w:val="Normal"/>
        <w:rPr/>
      </w:pPr>
      <w:r>
        <w:rPr/>
        <w:tab/>
        <w:t xml:space="preserve">фио, паспортные данныеадрес, зарегистрированная и фактически проживающая по адресу: адрес, гражданка РФ, работающая продавцом у наименование организации, разведена, не имеющая малолетних детей, не является подвергнутой административной ответственности за однородные правонарушения (гл. 14 КоАП РФ) в течение года не имеется, </w:t>
      </w:r>
    </w:p>
    <w:p>
      <w:pPr>
        <w:pStyle w:val="Normal"/>
        <w:rPr/>
      </w:pPr>
      <w:r>
        <w:rPr/>
        <w:t>являясь продавцом магазина «Гастроном Экомаг» в время 08 июня 2018 года по месту нахождения здания указанного магазина по адресу: адрес, осуществила продажу 1-й бутылки слабоалкогольного напитка «Garage» с содержанием спирта этилового 4,6% оборота несовершеннолетним фио, паспортные данные, и фио, паспортные данные, т.е. соверш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rPr/>
      </w:pPr>
      <w:r>
        <w:rPr/>
        <w:t>Неткачёвой Ю.В. в судебном заседании разъяснены права, вину она признала и пояснила, что в магазине «Гастроном Экомаг» работает с 01.07.2015 г.,  Так как была за прилавком с утра устала и была рассеянная, возрастом девушек при продаже слабоалкогольного напитка «Garage» она не интересовалась, так как не обратила на это особого внимания, предъявить паспорт не просила, В содеянном раскаиваетс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Неткачёвой Ю.В. в его совершении представлены следующие доказательства: </w:t>
      </w:r>
    </w:p>
    <w:p>
      <w:pPr>
        <w:pStyle w:val="Normal"/>
        <w:rPr/>
      </w:pPr>
      <w:r>
        <w:rPr/>
        <w:t>- протокол № РК-телефон от 08.06.2018 года с указанием места, времени и события административного правонарушения, вменяемого Неткачёвой Ю.В., его квалификации по ч. 2.1 ст. 14.16 КоАП РФ и объяснениями Неткачёвой Ю.В. о согласии с протоколом;</w:t>
      </w:r>
    </w:p>
    <w:p>
      <w:pPr>
        <w:pStyle w:val="Normal"/>
        <w:rPr/>
      </w:pPr>
      <w:r>
        <w:rPr/>
        <w:t xml:space="preserve">- объяснениями Неткачёвой Ю.В. от 08.06.2018 г. о том, что она согласна с правонарушением и обстоятельствах его совершения; </w:t>
      </w:r>
    </w:p>
    <w:p>
      <w:pPr>
        <w:pStyle w:val="Normal"/>
        <w:rPr/>
      </w:pPr>
      <w:r>
        <w:rPr/>
        <w:t>- объяснениями фио, паспортные данные, и фио, паспортные данные, из которых следует, что продавец спросил у них паспорт, перед тем, как продать слабоалкогольный напиток «Garage», но они ответили, что забыли его дома, на что продавец согласилась продать напиток, попросив спрятать бутылку при выходе;</w:t>
      </w:r>
    </w:p>
    <w:p>
      <w:pPr>
        <w:pStyle w:val="Normal"/>
        <w:rPr/>
      </w:pPr>
      <w:r>
        <w:rPr/>
        <w:t>- копиями свидетельств о рождении несовершеннолетних фио, паспортные данные, и фио, паспортные данные;</w:t>
      </w:r>
    </w:p>
    <w:p>
      <w:pPr>
        <w:pStyle w:val="Normal"/>
        <w:rPr/>
      </w:pPr>
      <w:r>
        <w:rPr/>
        <w:t>- распиской Неткачёвой Ю.В. от 08.06.2018 г. о принятии от сотрудников ОМВД России по адрес 1-й бутылки слабоалкогольного напитка «Garage», реализованной несовершеннолетним фио и фио;</w:t>
      </w:r>
    </w:p>
    <w:p>
      <w:pPr>
        <w:pStyle w:val="Normal"/>
        <w:rPr/>
      </w:pPr>
      <w:r>
        <w:rPr/>
        <w:t>- кассовым чеком № 07 от 08.06.2018 г. с указанием о реализации в время пива 1 шт. по цене сумма;</w:t>
      </w:r>
    </w:p>
    <w:p>
      <w:pPr>
        <w:pStyle w:val="Normal"/>
        <w:rPr/>
      </w:pPr>
      <w:r>
        <w:rPr/>
        <w:t>- рапортом инспектора ОПДН ОМВД России по адресфиоадресВ. об обстоятельствах выявления правонарушения фио;</w:t>
      </w:r>
    </w:p>
    <w:p>
      <w:pPr>
        <w:pStyle w:val="Normal"/>
        <w:rPr/>
      </w:pPr>
      <w:r>
        <w:rPr/>
        <w:t>- копией трудового договора № 04/15-тд от 01.07.2015 г. продавца магазина наименование организациифио Неткачёвой Ю.В. с указанием размера оклада сумма;</w:t>
      </w:r>
    </w:p>
    <w:p>
      <w:pPr>
        <w:pStyle w:val="Normal"/>
        <w:rPr/>
      </w:pPr>
      <w:r>
        <w:rPr/>
        <w:t>- сведениями из базы данных ОМВД СООП об отсутствии фактов привлечения Неткачёвой Ю.В. к административной ответственности.</w:t>
      </w:r>
    </w:p>
    <w:p>
      <w:pPr>
        <w:pStyle w:val="Normal"/>
        <w:rPr/>
      </w:pP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22.11.1995 года               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22.11.1995 год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rPr/>
      </w:pPr>
      <w:r>
        <w:rPr/>
        <w:t>Давая юридическую оценку действий Неткачёвой Ю.В.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.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Неткачёвой Ю.В., а также раскаяние виновного лица.</w:t>
      </w:r>
    </w:p>
    <w:p>
      <w:pPr>
        <w:pStyle w:val="Normal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физического лица, низкий размер ежемесячного заработка Неткачёвой Ю.В.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ч.ч. 2.2 и 2.3 ст. 4.1, ст.14.16. ч.2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2.1 ст. 14.16 КоАП РФ Кодекса РФ об административных правонарушениях, и с применением положений ч.ч. 2.2 и 2.3 ст. 4.1 КоАП РФ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Неткачёвой Ю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УФК (ОМВД России по адрес)</w:t>
      </w:r>
    </w:p>
    <w:p>
      <w:pPr>
        <w:pStyle w:val="Normal"/>
        <w:rPr/>
      </w:pPr>
      <w:r>
        <w:rPr/>
        <w:t xml:space="preserve">отделение адрес, БИК:телефон, р/сч: 40101810335100010001, ИНН:телефон, КПП:телефон, КБК:18811643000016000140, ОКТМО:телефон, </w:t>
      </w:r>
    </w:p>
    <w:p>
      <w:pPr>
        <w:pStyle w:val="Normal"/>
        <w:rPr/>
      </w:pPr>
      <w:r>
        <w:rPr/>
        <w:t>УИН 188803821800022015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