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231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3 июня 2019 года </w:t>
        <w:tab/>
        <w:tab/>
        <w:tab/>
        <w:tab/>
        <w:tab/>
        <w:tab/>
        <w:t xml:space="preserve">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Абаринова ..., паспортные данные, гражданина РФ, работающего реализатором ИП «Орлов»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Абаринов И.О.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22.00  час. находясь по месту своего проживания по адресу:  Феодосия, адрес Абаринов И.О. употребил путем выкуривания наркотическое вещество марихуану,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Абаринов И.О.  вину в совершении инкриминируемого правонарушения признал,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баринова И.О.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баринова И.О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(л.д.6);</w:t>
      </w:r>
    </w:p>
    <w:p>
      <w:pPr>
        <w:pStyle w:val="Normal"/>
        <w:bidi w:val="0"/>
        <w:rPr/>
      </w:pPr>
      <w:r>
        <w:rPr/>
        <w:t>-актом медицинского освидетельствования № 74 от дата (л.д. 7)</w:t>
      </w:r>
    </w:p>
    <w:p>
      <w:pPr>
        <w:pStyle w:val="Normal"/>
        <w:bidi w:val="0"/>
        <w:rPr/>
      </w:pPr>
      <w:r>
        <w:rPr/>
        <w:t>-объяснением Абаринова И.О (л.д. 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баринова И.О.  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баринову И.О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Абариновым И.О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Абаринова ..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90002702574 назначение платежа: штраф</w:t>
      </w:r>
    </w:p>
    <w:p>
      <w:pPr>
        <w:pStyle w:val="Normal"/>
        <w:bidi w:val="0"/>
        <w:rPr/>
      </w:pPr>
      <w:r>
        <w:rPr/>
        <w:t>Разъяснить Абаринову И.О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Абаринова И.О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,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