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31/2020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Баюрского В.А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Баюрского фио, паспортные данные, гражданина Российской Федерации, паспортные данные, со слов официально не трудоустроенного, имеющего на иждивении одного малолетнего ребёнка, женатого, не являющегося инвалидом 1 или 2 группы, зарегистрированного и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юрский В.А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Баюрский В.А., являясь лицом, находящимся под административным надзором на основании решения Энгельсского районного суда адрес от дата № 2а-1-3275/2021, допустил повторно в течение года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решение Энгельс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Баюрский В.А. вину в совершении инкриминируемого правонарушения признал, в содеянном раскаялся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Баюрского В.А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Баюрского В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22272 от дата (л.д. 1); определением от дата (л.д. 2); рапортом УУП ОУУП и ПДН ОМВД России по г. Феодосии капитана полиции фио (л.д. 3); рапортом заместителя начальника ОУУП и ПДН подполковника полиции фио (л.д. 4); копией решения Энгельсского районного суда адрес от дата (л.д. 6); копией заключения от дата (л.д. 7); графиком (л.д. 8); копией регистрационного листа (л.д. 9); предупреждениями (л.д. 10-12); копией объяснения (л.д. 14); копией решения Феодосийского городского суда Республики Крым от дата (л.д. 15-16); копией предупреждения (л.д. 17); копией объяснения (л.д. 18); копией постановления от дата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90 Феодосийского судебного района (городской округ Феодосия) Республики Крым Сиваш Н.С. от дата (л.д. 20-21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89 Феодосийского судебного района (городской округ Феодосия) Республики Крым Макарова И.Ю. от дата (л.д. 22); объяснениями Баюрского В.А. от дата (л.д. 31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Баюрского В.А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Баюрского В.А.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азначении административного наказания в виде обязательных работ, предусмотренных ч.3 ст. 19.24 КоАП РФ, с минимальным сроком, установленным ч.2 ст. 3.13 КоАП Российской Федерации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юрского фио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юрскому В.А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