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</w:t>
      </w:r>
      <w:r>
        <w:rPr/>
        <w:t>дело № 5-87-232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14 августа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должностного лица Жукарина Сергея Константиновича № 1029 от 28 июля 2017 года, составленный государственным налоговым инспектором ОКП № 3 Межрайонной ИФНС России № 4 по Республике Крым фио по ч.1 ст. 15.6 КоАП РФ и иные материалы дел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олжностное лицо – директор ООО "Парапланерный клуб "Бриз" Жукарин Сергей Константинович, паспортные данные, гражданин РФ, зарегистрированный и фактически проживающий: адрес, не является подвергнутым административному наказанию за совершение однородных административных правонарушений (гл. 15 КоАП РФ), </w:t>
      </w:r>
    </w:p>
    <w:p>
      <w:pPr>
        <w:pStyle w:val="Normal"/>
        <w:bidi w:val="0"/>
        <w:rPr/>
      </w:pPr>
      <w:r>
        <w:rPr/>
        <w:t>согласно составленного в отношении него протокола № 1029 от 28 июля 2017 года в установленный законом срок до 30.04.2017 года (не позднее последнего дня месяца, следующего за соответствующим налоговым периодом), являясь должностным лицом ООО "Парапланерный клуб "Бриз" и находясь по адресу местонахождения этого юридического лица: Республика Крым, г. Феодосия, ул. Челнокова, д. 82, кв. 80, не предоставил в МИФНС № 4 по РК расчёт сумм налога на доходы физических лиц, исчисленных и удержанных налоговым агентом, за 1 квартал 2017 года, что предусмотрено пунктом 2 статьи 230 Налогового кодекса Российской Федерации, т.е. совершил непредставление в установленный законодательством срок расчёт сумм налога на доходы физических лиц, исчисленных и удержанных налоговым агентом за 1 квартал 2017 года – не позднее последнего дня месяца, следующего за соответствующим налоговым периодом, за исключением случаев, предусмотренных частью 2 ст. 15.6 КоАП РФ (т.е. не связанных с учётом организаций и физических лиц).</w:t>
      </w:r>
    </w:p>
    <w:p>
      <w:pPr>
        <w:pStyle w:val="Normal"/>
        <w:bidi w:val="0"/>
        <w:rPr/>
      </w:pPr>
      <w:r>
        <w:rPr/>
        <w:t>Жукарин С.К. в судебном заседании вину полностью признал и показал, что не вовремя сдали отчётность, так как изменилась форма отчётности. В содеянном раскаивается.</w:t>
      </w:r>
    </w:p>
    <w:p>
      <w:pPr>
        <w:pStyle w:val="Normal"/>
        <w:bidi w:val="0"/>
        <w:rPr/>
      </w:pPr>
      <w:r>
        <w:rPr/>
        <w:tab/>
        <w:t>В подтверждение события административного правонарушения и виновности в его совершении директора ООО "Парапланерный клуб "Бриз" Жукарина С.К. представлены следующие материалы: протокол об административном правонарушении директора ООО "Парапланерный клуб "Бриз" Жукарина С.К. № 1029 от 28 июля 2017 года по ч.1 ст. 15.6. КоАП РФ; выпиской из ЕГРЮЛ в отношении ООО "Парапланерный клуб "Бриз" с указанием в качестве руководителя – директора Жукарина С.К.; квитанцией о приёме налоговой декларации (расчёта) в электронном виде от ООО "Парапланерный клуб "Бриз" от 23.05.2017 г.; подтверждением даты отправки документов от ООО "Парапланерный клуб "Бриз" с указанием даты отправки 23.05.2017 г.</w:t>
      </w:r>
    </w:p>
    <w:p>
      <w:pPr>
        <w:pStyle w:val="Normal"/>
        <w:bidi w:val="0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bidi w:val="0"/>
        <w:rPr/>
      </w:pPr>
      <w:r>
        <w:rPr/>
        <w:t>Согласно п. 2 ст. 230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председателя СПК "Буревестник" Пирогова Ю.А., судья считает,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 15.6 КоАП РФ (не связанных с учётом организаций и физических лиц), т.е. административное правонарушение, предусмотренное ч.1 ст. 15.6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и смягчающих ответственность председателя СПК "Буревестник" Пирогова Ю.А. обстоятельств и характер совершённого правонарушени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ab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ООО "Парапланерный клуб "Бриз" относится субъектам малого и среднего предпринимательства, категория субъекта – микропредприятие. Сведения о том, что должностное лицо - директор ООО "Парапланерный клуб "Бриз" Жукарин С.К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у не представлены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- директору ООО "Парапланерный клуб "Бриз" Жукарину С.К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, 4.1.1., 15.6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– директора ООО "Парапланерный клуб "Бриз" Жукарина Сергея Константиновича признать виновным в совершении административного правонарушения, предусмотренного ч.1 ст.15.6.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На основании ст. 4.1.1. КоАП РФ назначенное директору ООО "Парапланерный клуб "Бриз" Жукарину С.К.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дней в Феодосийский городской суд Республики Крым через мирового судью судебного участка № 91 Феодосийского судебного района РК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