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32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27 мая 2022 года</w:t>
      </w:r>
    </w:p>
    <w:p>
      <w:pPr>
        <w:pStyle w:val="Normal"/>
        <w:jc w:val="both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 ч. 1 ст. 19.24  КоАП РФ, в отношении Костюкова Б,М., паспортные данные, адрес, гражданина Российской Федерации, паспортные данные (540-031), со слов работающего по частному найму, инвалидом 1 и 2 группы не являющегося, зарегистрированного по адресу: адрес, проживающего по адресу: г. Феодосия, адрес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остюков Б.М.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Костюков Б.М., являясь лицом, находящимся под административным надзором на основании решения Новосибирского районного суда адрес от дата № 2а-3795/2020, допустил несоблюдение возложенных на него ограничений: дата не явился на регистрацию по адресу: адрес, каб. 5, чем умышленно нарушил решение Новосибирского районного суда адрес от дата и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Костюков Б.М. вину в совершении инкриминируемого правонарушения признал,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Костюкова Б.М. в совершении им административного правонарушения, предусмотренного ч. 1 ст. 19.24 КоАП РФ, полностью доказанной.</w:t>
      </w:r>
    </w:p>
    <w:p>
      <w:pPr>
        <w:pStyle w:val="Normal"/>
        <w:jc w:val="both"/>
        <w:rPr/>
      </w:pPr>
      <w:r>
        <w:rPr/>
        <w:t>Вина Костюкова Б.М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021716 от дата (л.д.2); рапортом УПП ГУУП и адрес № 1 ОМВД России по городу Феодосии капитана полиции фио от дата (л.д. 3); рапортом заместителя начальника ОУУП и ПДН полковника полиции фио от дата (л.д. 4); копией паспорта (л.д. 5); копией решения Новосибирского районного суда адрес от дата № 2а-3795/2020 (л.д. 6-8); копией заключения от дата (л.д. 9); копией графика (л.д. 10); копией регистрационного листа (л.д. 11); копиями предупреждений (л.д. 12-14); объяснением Костюкова Б.М. от дата (л.д. 16); характеристикой (л.д. 17); объяснением Костюкова Б.М. от дата (л.д. 18)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Костюкова Б.М. в совершении административного правонарушения, предусмотренного ч.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Костюкова Б.М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стюкову Б.М.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1, 29.9, 29.10 КоАП РФ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Костюкова Б.М. признать виновным в совершении правонарушения, предусмотренного ч. 1 ст. 19.24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2322219189.</w:t>
      </w:r>
    </w:p>
    <w:p>
      <w:pPr>
        <w:pStyle w:val="Normal"/>
        <w:jc w:val="both"/>
        <w:rPr/>
      </w:pPr>
      <w:r>
        <w:rPr/>
        <w:t>Разъяснить Костюкову Б.М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предоставить мировому судье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(подпись)                        С.К. Айбатулин</w:t>
      </w:r>
    </w:p>
    <w:p>
      <w:pPr>
        <w:pStyle w:val="Normal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