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w:t>
      </w:r>
      <w:r>
        <w:rPr/>
        <w:t>5-87-232/2023</w:t>
      </w:r>
    </w:p>
    <w:p>
      <w:pPr>
        <w:pStyle w:val="Normal"/>
        <w:jc w:val="right"/>
        <w:rPr/>
      </w:pPr>
      <w:r>
        <w:rPr/>
        <w:t>УИД 91МS0087-01-2023-000944-73</w:t>
      </w:r>
    </w:p>
    <w:p>
      <w:pPr>
        <w:pStyle w:val="Normal"/>
        <w:rPr/>
      </w:pPr>
      <w:r>
        <w:rPr/>
      </w:r>
    </w:p>
    <w:p>
      <w:pPr>
        <w:pStyle w:val="Normal"/>
        <w:jc w:val="center"/>
        <w:rPr/>
      </w:pPr>
      <w:r>
        <w:rPr/>
        <w:t>ПОСТАНОВЛЕНИЕ</w:t>
      </w:r>
    </w:p>
    <w:p>
      <w:pPr>
        <w:pStyle w:val="Normal"/>
        <w:rPr/>
      </w:pPr>
      <w:r>
        <w:rPr/>
        <w:t xml:space="preserve">01 июня 2023 года                                                                </w:t>
        <w:tab/>
        <w:tab/>
        <w:tab/>
        <w:tab/>
        <w:t xml:space="preserve"> г. Феодосия                  </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 xml:space="preserve">Вольфа Сергея Андреевича, паспортные данные, Авт. адрес, гражданина Российской Федерации, паспортные данные, зарегистрированного и проживающего по адресу: адрес, водительское удостоверение телефон от дата,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Вольф С.А. дата в время на адрес г.Феодосия управлял транспортным средством – «Чери А15», государственный регистрационный знак К640ТА82,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В судебное заседание Вольф С.А. не явился, о времени и месте рассмотрения дела извещен надлежащим образом, представил заявление о рассмотрении настоящего дела об административном правонарушении в свое отсутствие, в котором также указал, что вину признает, просит назначить минимальное наказание. </w:t>
      </w:r>
    </w:p>
    <w:p>
      <w:pPr>
        <w:pStyle w:val="Normal"/>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Вольфа С.А.,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удебном заседании установлено и из материалов дела следует, что  Вольф С.А. дата в время на адрес г.Феодосия управлял транспортным средством – «Чери А15», государственный регистрационный знак К640ТА82, находясь в состоянии опьянения.  </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82 АП № 197207 от дата; протоколом об отстранении от управления транспортным средством 82 ОТ №046088 от дата; актом освидетельствования на состояние алкогольного опьянения 82 АО №023156 от дата и приложением к нему; протоколом о задержании транспортного средства 82 ПЗ №068027 от дата; схемой места дорожно-транспортного происшествия от дата; копией определения об отказе в возбуждении дела об административном правонарушении 82 ОО №066024 от дата; копией постановления по делу об административном правонарушении от дата №18810082230000239674; видеозаписью.</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Вольф С.А. находится в состоянии опьянения, послужило наличие выявленного у него сотрудником ДПС ГИБДД признаков опьянения - запах алкоголя изо рта, нарушение речи,  указанных в пункте 3 Правил.</w:t>
      </w:r>
    </w:p>
    <w:p>
      <w:pPr>
        <w:pStyle w:val="Normal"/>
        <w:jc w:val="both"/>
        <w:rPr/>
      </w:pPr>
      <w:r>
        <w:rPr/>
        <w:t>В связи с наличием названных признаков опьянения должностным лицом ГИБДД в порядке, предусмотренном Правилами, Вольф С.А.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74 мг/л, превышающей 0,16 мг/л - возможную суммарную погрешность измерений, у Вольфа С.А.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Вольф С.А. согласился.</w:t>
      </w:r>
    </w:p>
    <w:p>
      <w:pPr>
        <w:pStyle w:val="Normal"/>
        <w:jc w:val="both"/>
        <w:rPr/>
      </w:pPr>
      <w:r>
        <w:rPr/>
        <w:t>Таким образом, действия Вольфа С.А.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Меры обеспечения производства по делу применены к Вольфу С.А.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 xml:space="preserve">Вольф С.А.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 не был. </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Вольфа С.А.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Вольфа С.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Вольфа С.А.</w:t>
      </w:r>
    </w:p>
    <w:p>
      <w:pPr>
        <w:pStyle w:val="Normal"/>
        <w:jc w:val="both"/>
        <w:rPr/>
      </w:pPr>
      <w:r>
        <w:rPr/>
        <w:t xml:space="preserve">Обстоятельством, смягчающим ответственность, в соответствии с частью 1 статьи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jc w:val="both"/>
        <w:rPr/>
      </w:pPr>
      <w:r>
        <w:rPr/>
        <w:t>Согласно статьи 4.3 Кодекса Российской Федерации об административных правонарушениях обстоятельств, отягчающих административную ответственность Вольфа С.А. при совершении им административного правонарушения, не установлено.</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Вольфа С.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Вольфа Сергея Андре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2495.</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подпись)</w:t>
        <w:tab/>
        <w:tab/>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w:t>
        <w:tab/>
        <w:tab/>
        <w:t>Секретар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9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