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233/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4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Шашко Виктора Юрьевича № 1037 от 28 июля 2017 года, составленный государственным налоговым инспектором ОКП № 3 Межрайонной ИФНС России № 4 по Республике Крым фио по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Сервис-Центр" Шашко Виктор Юрьевич, паспортные данные Хакаской области ДСФСР,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037 от 28 июля 2017 года в установленный законом срок до 01.05.2017 года (не позднее последнего дня месяца, следующего за соответствующим периодом), являясь должностным лицом ООО "Сервис-Центр" и находясь по адресу местонахождения этого юридического лица: Республика Крым, г. Феодосия, Симферопольское шоссе, д. 41 «а», кв. 33, не предоставил в МИФНС № 4 по РК расчёт сумм налога на доходы физических лиц, исчисленных и удержанных налоговым агентом, за 3 месяца 2017 года, что предусмотрено пунктом 2 статьи 230 Налогового кодекса Российской Федерации, т.е. совершил непредставление в установленный законодательством срок расчёт сумм налога на доходы физических лиц, исчисленных и удержанных налоговым агентом за 3 месяца 2017 года – не позднее последнего дня месяца, следующего за соответствующим периодом,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Шашко В.Ю. в судебное заседание не явился, извещён надлежаще телефонограммой. Ходатайств об отложении разбирательства, отводах, в суд от Шашко В.Ю.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Шашко В.Ю.,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Шашко В.Ю.</w:t>
      </w:r>
    </w:p>
    <w:p>
      <w:pPr>
        <w:pStyle w:val="Normal"/>
        <w:bidi w:val="0"/>
        <w:rPr/>
      </w:pPr>
      <w:r>
        <w:rPr/>
        <w:tab/>
        <w:t>В подтверждение события административного правонарушения и виновности в его совершении директора ООО "Сервис-Центр" Шашко В.Ю. представлены следующие материалы: протокол об административном правонарушении директора ООО "Сервис-Центр" Шашко В.Ю. № 1037 от 28 июля 2017 года по ст. 15.6. КоАП РФ; выпиской из ЕГРЮЛ в отношении ООО "Сервис-Центра»; квитанцией о приеме налоговой декларации (расчёта) в электронном виде от 23.05.2017 года; подтверждением даты отправки от 23.05.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Сервис-Центр" Шашко В.Ю.,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Сервис-Центр" Шашко В.Ю. обстоятельств и характер совершённого правонарушения.</w:t>
      </w:r>
    </w:p>
    <w:p>
      <w:pPr>
        <w:pStyle w:val="Normal"/>
        <w:bidi w:val="0"/>
        <w:rPr/>
      </w:pPr>
      <w:r>
        <w:rPr/>
        <w:tab/>
        <w:t>На основании изложенного и руководствуясь ст.ст. 3.5., 4.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Сервис-Центр" Шашко Виктора Юрь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