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дело № 5-87-23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июня 2018 года</w:t>
      </w:r>
    </w:p>
    <w:p>
      <w:pPr>
        <w:pStyle w:val="Normal"/>
        <w:rPr/>
      </w:pPr>
      <w:r>
        <w:rPr/>
      </w:r>
    </w:p>
    <w:p>
      <w:pPr>
        <w:pStyle w:val="Normal"/>
        <w:rPr/>
      </w:pPr>
      <w:r>
        <w:rPr/>
        <w:t>Мировой судья судебного участка № 89 Феодосийского судебного района (городской адрес) адрес Макаров И.Ю., и.о. мирового судьи судебного участка № 87 Феодосийского судебного района (городской адрес) адрес, рассмотрев протокол об административном правонарушении № РК-телефон от 26 июня 2018 года, составленный УУП ОУУП и ПДН  ОМВД России по адрес лейтенантом фио в отношении фио по ч.1 ст. 6.9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не является инвалидом 1 или 2 группы, отрицает наличие тяжёлых заболеван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rPr/>
      </w:pPr>
      <w:r>
        <w:rPr/>
        <w:t>01 июня 2018 года около время находясь на участке местности "Лысая гора", расположенном к югу от дома с адресом: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Эвенштейну К.В. разъяснены права, вину он полностью признал и пояснил, что 01.06.2018 г. нашёл свёрток с коноплёй во время прогулки со своей собакой в адрес и выкурил часть марихуаны, после чего пошёл был задержан. В содеянном раскаивается.</w:t>
      </w:r>
    </w:p>
    <w:p>
      <w:pPr>
        <w:pStyle w:val="Normal"/>
        <w:rPr/>
      </w:pPr>
      <w:r>
        <w:rPr/>
        <w:t xml:space="preserve">Событие административного правонарушения и вина Эвенштейна К.В. в его совершении подтверждается: </w:t>
      </w:r>
    </w:p>
    <w:p>
      <w:pPr>
        <w:pStyle w:val="Normal"/>
        <w:rPr/>
      </w:pPr>
      <w:r>
        <w:rPr/>
        <w:t xml:space="preserve">- протоколом об административном правонарушении Эвенштейна К.В. № РК-телефон от 26.06.2018 года, с указанием места, времени и события административного правонарушения, его квалификации по ч.1 ст. 6.9 КоАП РФ, и объяснением Эвенштейна К.В. о курении конопли без назначения врача; </w:t>
      </w:r>
    </w:p>
    <w:p>
      <w:pPr>
        <w:pStyle w:val="Normal"/>
        <w:rPr/>
      </w:pPr>
      <w:r>
        <w:rPr/>
        <w:t>- рапортом старшего о/у ОУР ОМВД по адресфио А.С. об обстоятельствах выявления события правонарушения Эвенштейна К.В.;</w:t>
      </w:r>
    </w:p>
    <w:p>
      <w:pPr>
        <w:pStyle w:val="Normal"/>
        <w:rPr/>
      </w:pPr>
      <w:r>
        <w:rPr/>
        <w:t>- актом № 390 медицинского освидетельствования Эвенштейна К.В. на состояние опьянения, составленный 01.06.2018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Эвенштейна К.В. (мочи) были обнаружены каннабиноиды, сделано медицинское заключение об установлении состояния опьянения;</w:t>
      </w:r>
    </w:p>
    <w:p>
      <w:pPr>
        <w:pStyle w:val="Normal"/>
        <w:rPr/>
      </w:pPr>
      <w:r>
        <w:rPr/>
        <w:t>- объяснением Эвенштейна К.В. от 26.06.2018 г. об обстоятельствах употребления наркотического средства.</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rPr/>
      </w:pPr>
      <w:r>
        <w:rPr/>
        <w:t>Давая юридическую оценку действий Эвенштейна К.В.,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Согласно ч.2.1 ст. 4.1 КоАП РФ на Эвенштейна К.В.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Эвенштейн К.В.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фио</w:t>
      </w:r>
    </w:p>
    <w:p>
      <w:pPr>
        <w:pStyle w:val="Normal"/>
        <w:rPr/>
      </w:pPr>
      <w:r>
        <w:rPr/>
      </w:r>
    </w:p>
    <w:p>
      <w:pPr>
        <w:pStyle w:val="Normal"/>
        <w:rPr/>
      </w:pPr>
      <w:r>
        <w:rPr/>
      </w:r>
    </w:p>
    <w:p>
      <w:pPr>
        <w:pStyle w:val="Normal"/>
        <w:rPr/>
      </w:pPr>
      <w:r>
        <w:rPr/>
        <w:tab/>
        <w:t>Разъяснить Эвенштейну К.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адрес, БИК:телефон, р/сч:</w:t>
        <w:tab/>
        <w:t>40101810335100010001,</w:t>
      </w:r>
    </w:p>
    <w:p>
      <w:p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 xml:space="preserve">от Эвенштейна К.В. </w:t>
      </w:r>
    </w:p>
    <w:p>
      <w:pPr>
        <w:pStyle w:val="Normal"/>
        <w:rPr/>
      </w:pPr>
      <w:r>
        <w:rPr/>
        <w:t>на лиц. сч. 04751А92680, ОКТМО:телефон</w:t>
      </w:r>
    </w:p>
    <w:p>
      <w:pPr>
        <w:pStyle w:val="Normal"/>
        <w:rPr/>
      </w:pPr>
      <w:r>
        <w:rPr/>
      </w:r>
    </w:p>
    <w:p>
      <w:pPr>
        <w:pStyle w:val="Normal"/>
        <w:rPr/>
      </w:pPr>
      <w:r>
        <w:rPr/>
        <w:t>УИН 1888038218000220387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