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01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узырева Владимира Сергеевича, паспортные данные, гражданина РФ, женатого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узырев В.С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Пузырев В.С.  11.06.2019 в 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06.06.2019 года судебного пристава-исполнителя фиоБ для проведения исполнительных действий в рамках ИП № 29575. </w:t>
      </w:r>
    </w:p>
    <w:p>
      <w:pPr>
        <w:pStyle w:val="Normal"/>
        <w:bidi w:val="0"/>
        <w:rPr/>
      </w:pPr>
      <w:r>
        <w:rPr/>
        <w:t>В судебное заседание  Пузырев В.С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узырев В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Пузырева В.С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93/19/82023-АП от 13.06.2019 (л.д.1);</w:t>
      </w:r>
    </w:p>
    <w:p>
      <w:pPr>
        <w:pStyle w:val="Normal"/>
        <w:bidi w:val="0"/>
        <w:rPr/>
      </w:pPr>
      <w:r>
        <w:rPr/>
        <w:t>- рапортами судебных приставов (л.д. 12-15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16-17)</w:t>
      </w:r>
    </w:p>
    <w:p>
      <w:pPr>
        <w:pStyle w:val="Normal"/>
        <w:bidi w:val="0"/>
        <w:rPr/>
      </w:pPr>
      <w:r>
        <w:rPr/>
        <w:t>- требованием от 06.06.2019 (л.д. 2);</w:t>
      </w:r>
    </w:p>
    <w:p>
      <w:pPr>
        <w:pStyle w:val="Normal"/>
        <w:bidi w:val="0"/>
        <w:rPr/>
      </w:pPr>
      <w:r>
        <w:rPr/>
        <w:t>- распиской об СМС-уведомлении (л.д. 3)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Пузырева В.С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Пузырева В.С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узырева Владимира Серге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Пузыреву В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