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5-87-233/2025</w:t>
      </w:r>
    </w:p>
    <w:p>
      <w:pPr>
        <w:pStyle w:val="Normal"/>
        <w:jc w:val="right"/>
        <w:rPr/>
      </w:pPr>
      <w:r>
        <w:rPr/>
        <w:t>УИД:91MS0087-01-2025-000839-32</w:t>
      </w:r>
    </w:p>
    <w:p>
      <w:pPr>
        <w:pStyle w:val="Normal"/>
        <w:jc w:val="right"/>
        <w:rPr/>
      </w:pPr>
      <w:r>
        <w:rPr/>
      </w:r>
    </w:p>
    <w:p>
      <w:pPr>
        <w:pStyle w:val="Normal"/>
        <w:jc w:val="center"/>
        <w:rPr/>
      </w:pPr>
      <w:r>
        <w:rPr/>
        <w:t>ПОСТАНОВЛЕНИЕ</w:t>
      </w:r>
    </w:p>
    <w:p>
      <w:pPr>
        <w:pStyle w:val="Normal"/>
        <w:rPr/>
      </w:pPr>
      <w:r>
        <w:rPr/>
      </w:r>
    </w:p>
    <w:p>
      <w:pPr>
        <w:pStyle w:val="Normal"/>
        <w:jc w:val="both"/>
        <w:rPr/>
      </w:pPr>
      <w:r>
        <w:rPr/>
        <w:t>26 марта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Лампадова П.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Лампадова Павла Владимировича, паспортные данные, УССР, гражданина Российской Федерации, паспортные данные,  </w:t>
      </w:r>
    </w:p>
    <w:p>
      <w:pPr>
        <w:pStyle w:val="Normal"/>
        <w:jc w:val="both"/>
        <w:rPr/>
      </w:pPr>
      <w:r>
        <w:rPr/>
        <w:t>УСТАНОВИЛ:</w:t>
      </w:r>
    </w:p>
    <w:p>
      <w:pPr>
        <w:pStyle w:val="Normal"/>
        <w:jc w:val="both"/>
        <w:rPr/>
      </w:pPr>
      <w:r>
        <w:rPr/>
      </w:r>
    </w:p>
    <w:p>
      <w:pPr>
        <w:pStyle w:val="Normal"/>
        <w:jc w:val="both"/>
        <w:rPr/>
      </w:pPr>
      <w:r>
        <w:rPr/>
        <w:t>Лампадов П.В. не уплатил административный штраф согласно постановлению мирового судьи судебного участка № 87 Феодосийского судебного района (городской округ Феодосия) Республики Крым от дата по делу №5-87-183/2024,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 xml:space="preserve">В судебном заседании Лампадов П.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мирового судьи судебного участка № 87 Феодосийского судебного района (городской округ Феодосия) Республики Крым от дата по делу №5-87-183/2024, вступившим в законную силу дата, Лампадов П.В. признан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ему назначено наказание в виде административного штрафа в размере 1 000 рублей. </w:t>
      </w:r>
    </w:p>
    <w:p>
      <w:pPr>
        <w:pStyle w:val="Normal"/>
        <w:jc w:val="both"/>
        <w:rPr/>
      </w:pPr>
      <w:r>
        <w:rPr/>
        <w:t>Доказательств добровольного исполнения постановления мирового судьи судебного участка № 87 Феодосийского судебного района (городской округ Феодосия) Республики Крым от дата по делу №5-87-183/2024,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Лампадовым П.В.</w:t>
      </w:r>
    </w:p>
    <w:p>
      <w:pPr>
        <w:pStyle w:val="Normal"/>
        <w:jc w:val="both"/>
        <w:rPr/>
      </w:pPr>
      <w:r>
        <w:rPr/>
        <w:t>Вина Лампадова П.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153/25/82023-АП от дата, копией постановления мирового судьи судебного участка № 87 Феодосийского судебного района (городской округ Феодосия) Республики Крым от дата по делу №5-87-183/2024, вступившим в законную силу дата, письменными пояснениями Лампадова П.В. от дата; копией постановления о возбуждении исполнительного производства от дата; пояснениями,  данными Лампадовым П.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Лампадова П.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ампадову П.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ампадова П.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Лампадова П.В.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Лампадов П.В. официально не трудоустроен.</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Лампадову П.В.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Лампадова Павла Владимир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