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 xml:space="preserve">                                  дело № 5-87-234/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31 августа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протокол об административном правонарушении должностного лица Карповой Валентины Николаевны № 1064 от 28 июля 2017 года, составленный специалистом 1 разряда ОКП № 2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бухгалтер Общества с ограниченной ответственностью (ООО) "Крымское Приморье" Карпова Валентина Николаевна, паспортные данные, гражданка РФ, зарегистрированная и фактически проживающая: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1064 от 28 июля 2017 года в установленный законом срок до 20 апреля 2017 года (не позднее 20-го числа месяца, следующего за истекшим налоговым периодом),  являясь бухгалтером ООО "Крымское Приморье" и находясь по адресу местонахождения этого юридического лица: Республика Крым, г. Феодосия, пгт. Курортное, ул. Морская, д. 1, не предоставила в МИФНС № 4 по РК декларацию по водному налогу в налоговый орган по месту нахождения объекта, что предусмотрено п. 1 ст. 333.15 НК РФ, т.е. 21.04.2017 года совершила нарушение установленных законодательством о налогах и сборах сроков представления налоговой декларации в налоговый орган по месту нахождения объекта.</w:t>
      </w:r>
    </w:p>
    <w:p>
      <w:pPr>
        <w:pStyle w:val="Normal"/>
        <w:bidi w:val="0"/>
        <w:rPr/>
      </w:pPr>
      <w:r>
        <w:rPr/>
        <w:t xml:space="preserve">Карпова В.Н. в судебное заседание не явилась, извещён надлежаще телефонограммой. Ходатайств об отложении разбирательства, отводах, в суд от Карповой В.Н.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Карповой В.Н., истребования дополнительных материалов по делу или назначения экспертизы, суд не усматривает. </w:t>
      </w:r>
    </w:p>
    <w:p>
      <w:pPr>
        <w:pStyle w:val="Normal"/>
        <w:bidi w:val="0"/>
        <w:rPr/>
      </w:pPr>
      <w:r>
        <w:rPr/>
        <w:t xml:space="preserve">Ходатайств об отложении разбирательства, отводах, в суд от Карповой В.Н.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Карповой В.Н.,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Карповой В.Н.  </w:t>
      </w:r>
    </w:p>
    <w:p>
      <w:pPr>
        <w:pStyle w:val="Normal"/>
        <w:bidi w:val="0"/>
        <w:rPr/>
      </w:pPr>
      <w:r>
        <w:rPr/>
        <w:tab/>
        <w:t>В подтверждение события административного правонарушения и виновности в его совершении бухгалтера ООО "Крымское Приморье" Карповой В.Н. представлены следующие материалы: протокол об административном правонарушении бухгалтера ООО "Крымское Приморье" Карповой В.Н. № 1064 от 28 июля 2017 года по ст. 15.5. КоАП РФ; выпиской из ЕГРЮЛ в отношении ООО "Крымское Приморье"; должностная инструкция бухгалтера; приказ № 09 о переводе Карповой В.Н. на должность главного бухгалтера ООО "Крымское Приморье"; квитанция о приеме налоговой декларации (расчета) в электронном виде от 11.05.2017 года; извещением о получении электронного документа от 11.05.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 xml:space="preserve">  </w:t>
      </w:r>
      <w:r>
        <w:rPr/>
        <w:t>В соответствии с ч. 1 ст. 333.15 Налогового кодекса Российской Федерации налогоплательщики (организации) по итогам налогового периода  представляют налоговую декларацию в налоговый орган по о местонахождению объекта налогообложения в срок, установленный для уплаты налога.</w:t>
      </w:r>
    </w:p>
    <w:p>
      <w:pPr>
        <w:pStyle w:val="Normal"/>
        <w:bidi w:val="0"/>
        <w:rPr/>
      </w:pPr>
      <w:r>
        <w:rPr/>
        <w:t>В соответствии с ч. 2 ст. 333.14 Налогового кодекса Российской Федерации, налог подлежит уплате в срок не позднее 20-го числа месяца, следующего за истекшим налоговым периодом.</w:t>
      </w:r>
    </w:p>
    <w:p>
      <w:pPr>
        <w:pStyle w:val="Normal"/>
        <w:bidi w:val="0"/>
        <w:rPr/>
      </w:pPr>
      <w:r>
        <w:rPr/>
        <w:t xml:space="preserve"> </w:t>
      </w: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С учетом установленных при рассмотрении дела обстоятельств, давая юридическую оценку действий должностного лица - бухгалтера ООО "Крымское Приморье" Карповой В.Н.,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бухгалтера ООО "Крымское Приморье" Карповой В.Н.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бухгалтера ООО "Крымское Приморье" Карпову Валентину Николаевну признать виновной в совершении административного правонарушения, предусмотренного ст.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