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234/2022</w:t>
      </w:r>
    </w:p>
    <w:p>
      <w:pPr>
        <w:pStyle w:val="Normal"/>
        <w:jc w:val="right"/>
        <w:rPr/>
      </w:pPr>
      <w:r>
        <w:rPr/>
        <w:t>УИД:91МS0087-телефон-телефон</w:t>
      </w:r>
    </w:p>
    <w:p>
      <w:pPr>
        <w:pStyle w:val="Normal"/>
        <w:jc w:val="right"/>
        <w:rPr/>
      </w:pPr>
      <w:r>
        <w:rPr/>
      </w:r>
    </w:p>
    <w:p>
      <w:pPr>
        <w:pStyle w:val="Normal"/>
        <w:jc w:val="center"/>
        <w:rPr/>
      </w:pPr>
      <w:r>
        <w:rPr/>
        <w:t>ПОСТАНОВЛЕНИЕ</w:t>
      </w:r>
    </w:p>
    <w:p>
      <w:pPr>
        <w:pStyle w:val="Normal"/>
        <w:jc w:val="both"/>
        <w:rPr/>
      </w:pPr>
      <w:r>
        <w:rPr/>
      </w:r>
    </w:p>
    <w:p>
      <w:pPr>
        <w:pStyle w:val="Normal"/>
        <w:jc w:val="both"/>
        <w:rPr/>
      </w:pPr>
      <w:r>
        <w:rPr/>
        <w:t xml:space="preserve">г. Феодосия                                                                         </w:t>
        <w:tab/>
        <w:t xml:space="preserve">                 07 июля 2022 г.</w:t>
      </w:r>
    </w:p>
    <w:p>
      <w:pPr>
        <w:pStyle w:val="Normal"/>
        <w:jc w:val="both"/>
        <w:rPr/>
      </w:pPr>
      <w:r>
        <w:rPr/>
      </w:r>
    </w:p>
    <w:p>
      <w:pPr>
        <w:pStyle w:val="Normal"/>
        <w:jc w:val="both"/>
        <w:rPr/>
      </w:pPr>
      <w:r>
        <w:rPr/>
        <w:t xml:space="preserve">       </w:t>
      </w:r>
      <w:r>
        <w:rPr/>
        <w:t xml:space="preserve">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 </w:t>
      </w:r>
    </w:p>
    <w:p>
      <w:pPr>
        <w:pStyle w:val="Normal"/>
        <w:jc w:val="both"/>
        <w:rPr/>
      </w:pPr>
      <w:r>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Сырвачева А.А., паспортные данные, гражданина Российской Федерации, паспортные данные Федеральной миграционной службой, водительское удостоверение КРА №  МРЭО г. Феодосия от дата, со слов работающего наименование организации,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t>Сырвачев А.А.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jc w:val="both"/>
        <w:rPr/>
      </w:pPr>
      <w:r>
        <w:rPr/>
        <w:tab/>
        <w:t>Сырвачев А.А., в нарушение п. 2.7 ПДД РФ, дата в время, на автодороге возле дома № 41К по адрес Феодосии, управлял автомобилем марка автомобиля с государственными регистрационными знаками К084ЕЕ/82 в состоянии алкогольного опьянения, признаки: запах алкоголя изо рта, что подтверждено актом освидетельствования на состояние алкогольного опьянения 82АО № 020049 от дата, показанием прибора - анализатор концентрации паров этанола в выдыхаемом воздухе модели «Alcotest 6810» заводской номер № ARBL-0708 (дата поверки дата) – 0,82 мг/л.</w:t>
      </w:r>
    </w:p>
    <w:p>
      <w:pPr>
        <w:pStyle w:val="Normal"/>
        <w:jc w:val="both"/>
        <w:rPr/>
      </w:pPr>
      <w:r>
        <w:rPr/>
        <w:t>В судебное заседание Сырвачев А.А. не явился, о месте и времени слушания дела извещен надлежащим образом. В суд от него поступило заявление, в котором просит рассмотреть дело без его участия.</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Сырвачева А.А.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r>
    </w:p>
    <w:p>
      <w:pPr>
        <w:pStyle w:val="Normal"/>
        <w:jc w:val="both"/>
        <w:rPr/>
      </w:pPr>
      <w:r>
        <w:rPr/>
        <w:t xml:space="preserve">Исследовав материалы дела, обозрев видеозапись, суд считает вину Сырвачева А.А. в совершении им административного правонарушения, предусмотренного ч. 1 ст. 12.8 КоАП РФ полностью доказанной.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дат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дат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jc w:val="both"/>
        <w:rPr/>
      </w:pPr>
      <w:r>
        <w:rPr/>
        <w:t xml:space="preserve">Согласно акту освидетельствование Сырвачева А.А. проводилось с помощью прибора анализатор концентрации паров этанола в выдыхаемом воздухе модели «Alcotest 6810» заводской номер № ARBL-0708 (дата поверки дата). Акт составлен сотрудниками ГИБДД в соответствии с предъявленными к нему требованиями. </w:t>
      </w:r>
    </w:p>
    <w:p>
      <w:pPr>
        <w:pStyle w:val="Normal"/>
        <w:jc w:val="both"/>
        <w:rPr/>
      </w:pPr>
      <w:r>
        <w:rPr/>
        <w:t>В соответствии с актом освидетельствования на состояние алкогольного опьянения 82АО № 020049 от дата, результат освидетельствования показал наличие абсолютного этилового спирта в выдыхаемом воздухе – 0,82 мг/л, что превышает возможную суммарную погрешность измерений, а именно 0,16 миллиграмма на один литр выдыхаемого воздуха.</w:t>
      </w:r>
    </w:p>
    <w:p>
      <w:pPr>
        <w:pStyle w:val="Normal"/>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jc w:val="both"/>
        <w:rPr/>
      </w:pPr>
      <w:r>
        <w:rPr/>
        <w:t>Вместе с тем, в акте освидетельствования Сырвачев А.А.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jc w:val="both"/>
        <w:rPr/>
      </w:pPr>
      <w:r>
        <w:rPr/>
        <w:t>Кроме того, вина Сырвачева А.А.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39598 от дата (л.д.1); протоколом об отстранении от управления транспортным средством 82ОТ № 035290 от дата (л.д.2); актом освидетельствования на состояние алкогольного опьянения 82АО № 020049 от дата, в котором Сырвачев А.А. собственноручно расписался о согласии с отраженными в нём результатами (л.д. 4); квитанцией анализатора концентрации паров этанола в выдыхаемом воздухе «Alcotest 6810» заводской номер № ARBL-0708 от дата, подпись Сырвачева А.А. присутствует (л.д. 3); копией акта поверки (л.д. 5); протоком о задержании транспортного средства 82 ПЗ № 005555 от дата (л.д. 6); видеозаписью (л.д. 7); справкой (л.д. 9).</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Сырвачева А.А.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jc w:val="both"/>
        <w:rPr/>
      </w:pPr>
      <w:r>
        <w:rPr/>
        <w:t>Меры обеспечения производства по делу об административном правонарушении применены к Сырвачеву А.А.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отягчающих либо смягчающих административную ответственность судом не установлено.       </w:t>
      </w:r>
    </w:p>
    <w:p>
      <w:pPr>
        <w:pStyle w:val="Normal"/>
        <w:jc w:val="both"/>
        <w:rPr/>
      </w:pPr>
      <w:r>
        <w:rPr/>
        <w:t>При таких обстоятельствах суд считает необходимым назначить Сырвачеву А.А.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jc w:val="both"/>
        <w:rPr/>
      </w:pPr>
      <w:r>
        <w:rPr/>
        <w:t>На основании изложенного, руководствуясь ст.ст. 12.8 ч. 1, 29.9, 29.10 КоАП РФ, судья</w:t>
      </w:r>
    </w:p>
    <w:p>
      <w:pPr>
        <w:pStyle w:val="Normal"/>
        <w:jc w:val="center"/>
        <w:rPr/>
      </w:pPr>
      <w:r>
        <w:rPr/>
        <w:t>ПОСТАНОВИЛ:</w:t>
      </w:r>
    </w:p>
    <w:p>
      <w:pPr>
        <w:pStyle w:val="Normal"/>
        <w:jc w:val="both"/>
        <w:rPr/>
      </w:pPr>
      <w:r>
        <w:rPr/>
        <w:t xml:space="preserve">Сырвачева А.А.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03100643000000017500 в отделении по Республике Крым Банка России, БИК телефон, кор/сч 40102810645370000035, КБК 18811601123010001140, УИН 18810491221400002402.</w:t>
      </w:r>
    </w:p>
    <w:p>
      <w:pPr>
        <w:pStyle w:val="Normal"/>
        <w:jc w:val="both"/>
        <w:rPr/>
      </w:pPr>
      <w:r>
        <w:rPr/>
        <w:t>Разъяснить Сырвачеву А.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r>
    </w:p>
    <w:p>
      <w:pPr>
        <w:pStyle w:val="Normal"/>
        <w:jc w:val="both"/>
        <w:rPr/>
      </w:pPr>
      <w:r>
        <w:rPr/>
        <w:t xml:space="preserve"> </w:t>
      </w:r>
      <w:r>
        <w:rPr/>
        <w:t xml:space="preserve">Мировой судья </w:t>
        <w:tab/>
        <w:tab/>
        <w:tab/>
        <w:tab/>
        <w:t>/подпись/</w:t>
        <w:tab/>
        <w:tab/>
        <w:t xml:space="preserve">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