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235/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31 августа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Панкратова Владимира Васильевича № 1066 от 28 июля 2017 года, составленный специалистом 1 разряда ОКП № 1 Межрайонной ИФНС России № 4 по Республике Крым фио по ст. 15.5 КоАП РФ и иные материалы дела,</w:t>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ОО) "Кафа Скайт" Панкратов Владимир Васильевич, паспортные данные, гражданин РФ, проживающий по адресу: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1066 от 28 июля 2017 года  в установленный законом срок до 25 октября 2016 года (не позднее 25-го числа месяца, следующего за истекшим налоговым периодом),  являясь должностным лицом ООО "Кафа Скайт" и находясь по адресу местонахождения этого юридического лица: Республика Крым, г. Феодосия, Симферопольское шоссе, д. 33 «б», помещение 1Н, не предоставил в МИФНС № 4 по РК декларацию по налогу на добавленную стоимость за 3 квартал 2016 года по установленному формату в электронной форме по телекоммуникационным каналам связи через оператора электронного документооборота, что предусмотрено п. 5 ст. 174 НК РФ, т.е. 26 октября 2016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Панкратов В.В. в судебное заседание не явился, извещен надлежаще, поскольку судом принимались исчерпывающие меры по его извещению и на указанный в ЕГРЮЛ адрес местонахождения возглавляемого им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bidi w:val="0"/>
        <w:rPr/>
      </w:pPr>
      <w:r>
        <w:rPr/>
        <w:t xml:space="preserve">Ходатайств об отложении разбирательства, отводах, в суд от Панкратова В.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Панкратова В.В.,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Панкратова В.В.  </w:t>
      </w:r>
    </w:p>
    <w:p>
      <w:pPr>
        <w:pStyle w:val="Normal"/>
        <w:bidi w:val="0"/>
        <w:rPr/>
      </w:pPr>
      <w:r>
        <w:rPr/>
        <w:t xml:space="preserve"> </w:t>
      </w:r>
      <w:r>
        <w:rPr/>
        <w:t>В подтверждение события административного правонарушения и виновности в его совершении конкурсного управляющего ООО "Кафа Скайт" Панкратова В.В. представлены следующие материалы: протокол об административном правонарушении генерального директора ООО "Кафа Скайт" Панкратова В.В. № 1066 от 28 июля 2017 года по ст. 15.5. КоАП РФ; выпиской из ЕГРЮЛ в отношении ООО "Кафа Скайт"; уведомление о вызове в налоговый орган № 12391 от 12.07.2017 г.; квитанцией о приеме налоговой декларации (расчёта) в электронном виде от 11.11.2016 года; подтверждением даты отправки от 11.11.2016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унктом 5 статьи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ООО "Кафа Скайт" Панкратова В.В.,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директора ООО "Кафа Скайт" Панкратова В.В.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ООО "Кафа Скайт" Панкратова Владимира Василье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