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235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город Феодосия                                                                                              01 июля 2018 год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.о. мирового судьи судебного участка № 87 Феодосийского судебного района (городской округ Феодосия) Республики Крым - 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БЕЛЕЦКОГО МИХАИЛА СЕРГЕЕВИЧА, паспортные данные, гражданина адрес, информация, датар., датар., работающего информация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2.8 ч.3 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Белецкий М.С. совершил административное правонарушение, предусмотренное ст.12.8 ч. 3 КоАП РФ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ab/>
        <w:t>Белецкий М.С. на адрес, адрес, дата в время управлял транспортным средством марка автомобиля, государственный регистрационный номер номер, не имея права управления и находясь в состоянии алкогольного опьянения, чем нарушил п.п. 2.1.1, 2.7 ПДД РФ, признаки которого не содержат уголовно наказуемого деяния. Освидетельствован на месте с помощью технического средства Alkotest 6810, результат 0,47 мг/л.</w:t>
      </w:r>
    </w:p>
    <w:p>
      <w:pPr>
        <w:pStyle w:val="Normal"/>
        <w:bidi w:val="0"/>
        <w:rPr/>
      </w:pPr>
      <w:r>
        <w:rPr/>
        <w:tab/>
        <w:t xml:space="preserve">Белецкий М.С. вину в совершении инкриминируемого правонарушения признал полностью, ходатайства суду не заявлял.  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Белецкого М.С. в совершении им административного правонарушения, предусмотренного ст. 12.8 ч. 3 КоАП РФ полностью доказанной. </w:t>
      </w:r>
    </w:p>
    <w:p>
      <w:pPr>
        <w:pStyle w:val="Normal"/>
        <w:bidi w:val="0"/>
        <w:rPr/>
      </w:pPr>
      <w:r>
        <w:rPr/>
        <w:t xml:space="preserve">Вина Белецкого М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61 АГ телефон от дата (л.д.1);</w:t>
      </w:r>
    </w:p>
    <w:p>
      <w:pPr>
        <w:pStyle w:val="Normal"/>
        <w:bidi w:val="0"/>
        <w:rPr/>
      </w:pPr>
      <w:r>
        <w:rPr/>
        <w:t>- протоколом об отстранении от управления транспортным средством № номер от дата (л.д.2);</w:t>
      </w:r>
    </w:p>
    <w:p>
      <w:pPr>
        <w:pStyle w:val="Normal"/>
        <w:bidi w:val="0"/>
        <w:rPr/>
      </w:pPr>
      <w:r>
        <w:rPr/>
        <w:t>- распечаткой с результатами проведения освидетельствования на состояние алкогольного опьянения с помощью технического прибора, результат 0,47 мг/л (л.д.3);</w:t>
      </w:r>
    </w:p>
    <w:p>
      <w:pPr>
        <w:pStyle w:val="Normal"/>
        <w:bidi w:val="0"/>
        <w:rPr/>
      </w:pPr>
      <w:r>
        <w:rPr/>
        <w:t>- актом освидетельствования на состояние алкогольного опьянения № 61 АА телефон от дата (л.д.4);</w:t>
      </w:r>
    </w:p>
    <w:p>
      <w:pPr>
        <w:pStyle w:val="Normal"/>
        <w:bidi w:val="0"/>
        <w:rPr/>
      </w:pPr>
      <w:r>
        <w:rPr/>
        <w:t>- видеозаписью (л.д.5);</w:t>
      </w:r>
    </w:p>
    <w:p>
      <w:pPr>
        <w:pStyle w:val="Normal"/>
        <w:bidi w:val="0"/>
        <w:rPr/>
      </w:pPr>
      <w:r>
        <w:rPr/>
        <w:t xml:space="preserve">- выпиской из базы ГИБДД (л.д.11-12).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Белецкого М.С. в совершении административного правонарушения, предусмотренного ст. 12.8 ч. 3 Кодекса РФ об административных правонарушениях, полностью нашла свое подтверждение при рассмотрении дела, так как он совершил 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наличие на иждивении двоих несовершеннолетних детей, датар., датар., отсутствие отягчающих обстоятельств.     </w:t>
      </w:r>
    </w:p>
    <w:p>
      <w:pPr>
        <w:pStyle w:val="Normal"/>
        <w:bidi w:val="0"/>
        <w:rPr/>
      </w:pPr>
      <w:r>
        <w:rPr/>
        <w:tab/>
        <w:t>При таких обстоятельствах суд считает необходимым назначить Белецкому М.С. наказание в виде административного ареста минимального размера, предусмотренного санкцией ст. 12.8 ч. 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8 ч.3, 29.9, 29.10 КоАП РФ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БЕЛЕЦКОГО МИХАИЛА СЕРГЕЕВИЧА признать виновным в совершении правонарушения, предусмотренного ст. 12.8 ч. 3 КоАП РФ и подвергнуть наказанию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Г.А. Ярошенк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