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7-235/2019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г. Феодосия                                                                                      01 июля 2019 года 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87 Феодосийского судебного райо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Шаронова Руслана Николаевича, паспортные данные,   гражданина Российской Федерации, официально  не трудоустроенного,   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7.8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аронов Р.Н. совершил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</w:t>
      </w:r>
    </w:p>
    <w:p>
      <w:pPr>
        <w:pStyle w:val="Normal"/>
        <w:bidi w:val="0"/>
        <w:rPr/>
      </w:pPr>
      <w:r>
        <w:rPr/>
        <w:t xml:space="preserve">Шаронов Р.Н.  11.06.2019 в 10.00 час. по адресу:  адрес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а именно: не явился по требованию от 06.06.2019 года судебного пристава-исполнителя фиоВ для проведения исполнительных действий в рамках ИП № 7826/16. </w:t>
      </w:r>
    </w:p>
    <w:p>
      <w:pPr>
        <w:pStyle w:val="Normal"/>
        <w:bidi w:val="0"/>
        <w:rPr/>
      </w:pPr>
      <w:r>
        <w:rPr/>
        <w:t>В судебное заседание  Шаронов Р.Н. не явился, извещен надлежащим образом.</w:t>
      </w:r>
    </w:p>
    <w:p>
      <w:pPr>
        <w:pStyle w:val="Normal"/>
        <w:bidi w:val="0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В связи с изложенным, судья признает причины неявки Шаронова Р.Н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bidi w:val="0"/>
        <w:rPr/>
      </w:pPr>
      <w:r>
        <w:rPr/>
        <w:t>Вина Шаронова Р.Н., в совершении вменяемого правонарушения подтверждается показаниями свидетеля, материалами дела об административном правонарушени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96/19/82023-АП от 13.06.2019 (л.д.1);</w:t>
      </w:r>
    </w:p>
    <w:p>
      <w:pPr>
        <w:pStyle w:val="Normal"/>
        <w:bidi w:val="0"/>
        <w:rPr/>
      </w:pPr>
      <w:r>
        <w:rPr/>
        <w:t>- рапортами судебных приставов (л.д. 6-9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(л.д.11)</w:t>
      </w:r>
    </w:p>
    <w:p>
      <w:pPr>
        <w:pStyle w:val="Normal"/>
        <w:bidi w:val="0"/>
        <w:rPr/>
      </w:pPr>
      <w:r>
        <w:rPr/>
        <w:t>- требованием от дата (л.д. 2);</w:t>
      </w:r>
    </w:p>
    <w:p>
      <w:pPr>
        <w:pStyle w:val="Normal"/>
        <w:bidi w:val="0"/>
        <w:rPr/>
      </w:pPr>
      <w:r>
        <w:rPr/>
        <w:t>Суд, исследовав материалы дела, считает, что в действиях Шаронова Р.Н. имеется состав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а также отсутствия отягчающих административную ответственность обстоятельств, суд считает целесообразным подвергнуть Шаронова Р.Н. административному наказанию в виде минималь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29.10 КоАП РФ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Шаронова Руслана Николаевича признать виновным в совершении правонарушения, предусмотренного ст. 17.8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Информация о получателе штрафа, необходимая в соответствии с правилами запол</w:t>
        <w:softHyphen/>
        <w:t>нения расчетных документов на перечисление суммы административного штрафа в доход федерального бюджета:</w:t>
      </w:r>
    </w:p>
    <w:p>
      <w:pPr>
        <w:pStyle w:val="Normal"/>
        <w:bidi w:val="0"/>
        <w:rPr/>
      </w:pPr>
      <w:r>
        <w:rPr/>
        <w:t>Получатель: ИНН телефон, КПП телефон,УФК по Республике Крым (УФССП России по Республике Крым, л/с ..., ИП 01, телефон.</w:t>
      </w:r>
    </w:p>
    <w:p>
      <w:pPr>
        <w:pStyle w:val="Normal"/>
        <w:bidi w:val="0"/>
        <w:rPr/>
      </w:pPr>
      <w:r>
        <w:rPr/>
        <w:t>Разъяснить Шаронову Р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87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