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3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1 июн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4.2 Кодекса Российской Федерации об административных правонарушениях, в отношении Неруш, паспортные данные,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Неруш, 13.03.2023 года в 11 час. 00 мин. по месту проживания, по адресу: адрес, осуществляла незаконную продажу товаров, реализация которых ограничена законодательством, а именно продавала спиртосодержащую жидкость (согласно заключения эксперта 9/102 от 31.03.2023), реализацию осуществляла по стоимости 200 рублей за 1 бутылку объемом 0,5 литр, чем нарушила ст. 18, п. 1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 xml:space="preserve">В судебное заседание Неруш  не явилась, о дате, времени и месте рассмотрения дела уведомлена надлежащим образом, представила  заявление, в котором просила рассмотреть настоящее дело в свое отсутствие. Кроме того, указала, что вину признает, просила назначить минимальное наказание.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Неруш, извещенной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999" w:firstLine="567"/>
        <w:jc w:val="both"/>
        <w:rPr/>
      </w:pPr>
      <w:r>
        <w:rPr/>
        <w:t xml:space="preserve">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w:t>
      </w:r>
    </w:p>
    <w:p>
      <w:pPr>
        <w:pStyle w:val="Normal"/>
        <w:ind w:right="-999" w:firstLine="567"/>
        <w:jc w:val="both"/>
        <w:rPr/>
      </w:pPr>
      <w:r>
        <w:rPr/>
        <w:t>Объективная сторона данного правонарушения состоит в незаконной продаже товаров (иных вещей), свободная реализация которых запрещена или ограничена законодательством.</w:t>
      </w:r>
    </w:p>
    <w:p>
      <w:pPr>
        <w:pStyle w:val="Normal"/>
        <w:ind w:right="-999" w:firstLine="567"/>
        <w:jc w:val="both"/>
        <w:rPr/>
      </w:pPr>
      <w:r>
        <w:rPr/>
        <w:t xml:space="preserve">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w:t>
      </w:r>
    </w:p>
    <w:p>
      <w:pPr>
        <w:pStyle w:val="Normal"/>
        <w:ind w:right="-999" w:firstLine="567"/>
        <w:jc w:val="both"/>
        <w:rPr/>
      </w:pPr>
      <w:r>
        <w:rPr/>
        <w:t xml:space="preserve">Пунктом 1 статьи 2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 </w:t>
      </w:r>
    </w:p>
    <w:p>
      <w:pPr>
        <w:pStyle w:val="Normal"/>
        <w:ind w:right="-999" w:firstLine="567"/>
        <w:jc w:val="both"/>
        <w:rPr/>
      </w:pPr>
      <w:r>
        <w:rPr/>
        <w:t xml:space="preserve">В силу подпункта 9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названным Федеральным законом. </w:t>
      </w:r>
    </w:p>
    <w:p>
      <w:pPr>
        <w:pStyle w:val="Normal"/>
        <w:ind w:right="-999" w:firstLine="567"/>
        <w:jc w:val="both"/>
        <w:rPr/>
      </w:pPr>
      <w:r>
        <w:rPr/>
        <w:t xml:space="preserve">Согласно статье 2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 </w:t>
      </w:r>
    </w:p>
    <w:p>
      <w:pPr>
        <w:pStyle w:val="Normal"/>
        <w:ind w:right="-999" w:firstLine="567"/>
        <w:jc w:val="both"/>
        <w:rPr/>
      </w:pPr>
      <w:r>
        <w:rPr/>
        <w:t xml:space="preserve">В соответствии со ст. 2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right="-999" w:firstLine="567"/>
        <w:jc w:val="both"/>
        <w:rPr/>
      </w:pPr>
      <w:r>
        <w:rPr/>
        <w:t xml:space="preserve">Судом установлено и из материалов дела следует, что Неруш, 13.03.2023 года в 11 час. 00 мин. по месту проживания, по адресу: адрес, осуществляла незаконную продажу товаров, реализация которых ограничена законодательством, а именно продавала спиртосодержащую жидкость (согласно заключения эксперта 9/102 от 31.03.2023), реализацию осуществляла по стоимости 200 рублей за 1 бутылку объемом 0,5 литр. </w:t>
      </w:r>
    </w:p>
    <w:p>
      <w:pPr>
        <w:pStyle w:val="Normal"/>
        <w:ind w:right="-999" w:firstLine="567"/>
        <w:jc w:val="both"/>
        <w:rPr/>
      </w:pPr>
      <w:r>
        <w:rPr/>
        <w:t xml:space="preserve">Вина Неруш в совершении вмененного ей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 от 03 мая 2023 год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Неруш Н.В. собственноручно указала, что с протоколом согласна; постановлением об отказе в возбуждении уголовного дела от 21 апреля 2023 года; объяснениями Неруш; рапортом УУП ОУУП и ПДН ОМВД России по г.Феодосия от 13 марта 2023 года; заключением эксперта № 9/102 от 31 марта 2023 года и иными материалами дела.  </w:t>
      </w:r>
    </w:p>
    <w:p>
      <w:pPr>
        <w:pStyle w:val="Normal"/>
        <w:ind w:right="-999" w:firstLine="567"/>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right="-999" w:firstLine="567"/>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ind w:right="-999" w:firstLine="567"/>
        <w:jc w:val="both"/>
        <w:rPr/>
      </w:pPr>
      <w:r>
        <w:rPr/>
        <w:t>Исследовав обстоятельства по делу в их совокупности и оценив имеющиеся доказательства, прихожу к выводу о виновности Неруш  в совершении вмененного ей административного правонарушения, предусмотренного ст. 14.2 Кодекса Российской Федерации об административных правонарушениях, а именно: незаконная продажа товаров (иных вещей), свободная реализация которых запрещена или ограничена законодательством.</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еруш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Неруш Н.В. при совершении ею правонарушения, является признание вины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сьвт, смягчающих административную ответственность и отсутствие обстоятельств, отягчающих ответственность, прихожу к выводу, что Неруш следует подвергнуть наказанию в виде штрафа в минимальном размере в пределах санкции, предусмотренной ст. 14.2 Кодекса Российской Федерации об административных правонарушениях.</w:t>
      </w:r>
    </w:p>
    <w:p>
      <w:pPr>
        <w:pStyle w:val="Normal"/>
        <w:ind w:right="-999" w:firstLine="567"/>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right="-999" w:firstLine="567"/>
        <w:jc w:val="both"/>
        <w:rPr/>
      </w:pPr>
      <w:r>
        <w:rPr/>
        <w:t>Поскольку, изъятая у Неруш  продукция, не подлежит обороту на территории Российской Федерации,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Неруш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43 01 0002 140, УИН:№».</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Изъятую спиртосодержащую продукцию, содержащуюся в 4 полимерных пакетах черного цвета, 1 полимерном пакете белого цвета, переданной в камеру хранения вещественных доказательств ОМВД России по г.Феодосия согласно квитанции № 1388 от 25 апреля 2023 года (КУСП №3285 от 13.03.2023) - уничтожить.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