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235/2025</w:t>
      </w:r>
    </w:p>
    <w:p>
      <w:pPr>
        <w:pStyle w:val="Normal"/>
        <w:jc w:val="right"/>
        <w:rPr/>
      </w:pPr>
      <w:r>
        <w:rPr/>
        <w:t>УИД 91МS0087-01-2025-000841-26</w:t>
      </w:r>
    </w:p>
    <w:p>
      <w:pPr>
        <w:pStyle w:val="Normal"/>
        <w:jc w:val="right"/>
        <w:rPr/>
      </w:pPr>
      <w:r>
        <w:rPr/>
      </w:r>
    </w:p>
    <w:p>
      <w:pPr>
        <w:pStyle w:val="Normal"/>
        <w:jc w:val="center"/>
        <w:rPr/>
      </w:pPr>
      <w:r>
        <w:rPr/>
        <w:t>ПОСТАНОВЛЕНИЕ</w:t>
      </w:r>
    </w:p>
    <w:p>
      <w:pPr>
        <w:pStyle w:val="Normal"/>
        <w:jc w:val="both"/>
        <w:rPr/>
      </w:pPr>
      <w:r>
        <w:rPr/>
        <w:t xml:space="preserve">22 апреля 2025 года                                                                  </w:t>
        <w:tab/>
        <w:t xml:space="preserve">г. Феодосия    </w:t>
      </w:r>
    </w:p>
    <w:p>
      <w:pPr>
        <w:pStyle w:val="Normal"/>
        <w:jc w:val="both"/>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Демьяновой Т.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Демьяновой Татьяны Остаповны, паспортные данные, АР Крым,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емьянова Т.О. дата в время на адрес г. Феодосия, управляя транспортным средством – автомобилем, государственный регистрационный знак, при наличии признаков опьянения: запах алкоголя изо рта,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          </w:t>
      </w:r>
      <w:r>
        <w:rPr/>
        <w:t xml:space="preserve">В судебном заседании Демьянова Т.О. вину в совершении административного правонарушения признала, в содеянном раскаялась, обстоятельства дела, изложенные в протоколе об административном правонарушении, не оспаривала. Пояснил, что не знала о последствиях отказа от прохождения медицинского освидетельствования, сотрудники ГАИ не разъяснили ей последствия отказа. Давления со стороны сотрудников ГАИ не оказывалось.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емьянова Т.О. дата в время на адрес г. Феодосия, управляла транспортным средством – автомобилем, государственный регистрационный знак , при наличии признака опьянения: запах алкоголя изо рта, указанного в пункте 2 Правил.</w:t>
      </w:r>
    </w:p>
    <w:p>
      <w:pPr>
        <w:pStyle w:val="Normal"/>
        <w:jc w:val="both"/>
        <w:rPr/>
      </w:pPr>
      <w:r>
        <w:rPr/>
        <w:t>При наличии указанного признака опьянения должностным лицом ГАИ в порядке, предусмотренном Правилами, Демьяновой Т.О.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Демьяновой Т.О.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Демьянова Т.О. была направлена на медицинское освидетельствование на состояние опьянения, однако, в нарушение пункта 2.3.2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отстранении от управления транспортным средством  82 ОТ № от дата; протоколом о направлении на медицинское освидетельствование на состояние опьянения адрес №  от дата; протоколом о задержании транспортного средства 82 ПЗ №  от дата; рапортом инспектора ГАИ Ивченко Л.Л. от дата; видеозаписью, на которой зафиксированы процессуальные действия, произведенные в отношении Демьяновой Т.О., факт управления последней транспортным средством, а также отказ от прохождения освидетельствования в медицинском учрежден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2).</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осавтоинспекции имелись законные основания для направления Демьяновой Т.О.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осавтоинспекции.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Демьяновой Т.О.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275769 от дата, протокол о направлении на медицинское освидетельствование на состояние опьянения адрес № 020444 от дата, видеозапись являются надлежащими и допустимыми доказательствами, подтверждающими вину Демьяновой Т.О.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Демьяновой Т.О.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емьяновой Т.О. при возбуждении дела об административном правонарушении нарушены не были.</w:t>
      </w:r>
    </w:p>
    <w:p>
      <w:pPr>
        <w:pStyle w:val="Normal"/>
        <w:jc w:val="both"/>
        <w:rPr/>
      </w:pPr>
      <w:r>
        <w:rPr/>
        <w:t xml:space="preserve">Указание Демьяновой Т.О. о том, что она не знала о последствиях отказа от проведения медицинского освидетельствования, а инспектор ГАИ их не разъяснил, суд считает несостоятельным и не освобождающим Демьянову Т.О. от административной ответственности, поскольку представляется очевидным, что за невыполнение законной обязанности следует законная ответственность. Являясь водителем транспортного средства, Демьянова Т. О. должна знать требования пункта 2.3.2 Правил дорожного движения, возлагающие на нее обязанность выполнять требование о прохождении медицинского освидетельствования на состояние опьянения. </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Демьяновой Т.О.</w:t>
      </w:r>
    </w:p>
    <w:p>
      <w:pPr>
        <w:pStyle w:val="Normal"/>
        <w:jc w:val="both"/>
        <w:rPr/>
      </w:pPr>
      <w:r>
        <w:rPr/>
        <w:t>Обстоятельствами, смягчающими ответственность Демьяновой Т.О., в соответствии с ч. 1 ст. 4.2 Кодекса Российской Федерации об административных правонарушениях, является признании вины, раскаяние в содеянном.</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Демьяновой Т.О.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и наличие обстоятельств, смягчающих ответственность, прихожу к выводу, что Демьянову Т.О.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емьянову Татьяну Остаповну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400001446.</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А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