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дело № 5-87-23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од Феодосия  Республики Крым </w:t>
        <w:tab/>
        <w:t xml:space="preserve">                                                          02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№ номер от дата, составленный судебным приставом-исполнителем отдела судебных приставов по г. Феодосии УФССП России по республике Крым фио в отношении Гасанова Эльгюна Кавказ Оглы по ч.1 ст. 20.25 КоАП РФ, и иные материалы дела об административном правонарушен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 Азербайджана Гасанов Эльгюн Кавказ Оглы, паспортные данные, имеющий вид на жительство в РФ, зарегистрированный и фактически проживающий по адресу: адрес, владеющий русским языком, холостой, не имеющий малолетних детей, работающий наименование организации, не является инвалидом 1 или 2 группы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мирового судьи судебного участка № 88 Феодосийского судебного района (городской округ Феодосия) Республики Крым № 5-88-91/2018 о наложении административного штрафа в размере сумма за совершение административного правонарушения, предусмотренного ч. 2 ст. 15.12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Гасанову Э. К.О. разъяснены права, вину он признал и показал, что действительно дата гола г. в отношении него было вынесено постановление судом и наложен штраф сумма. Оплатить вышеуказанный штраф он забыл, т.к. в судебном заседании не участвовал, а копию постановления он не получал, от существующем штрафе узнал от судебных приставов по г. Феодосии и дата оплата штрафа по исполнительному производству № номер была уплачена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Гасанова Э. К.О. в его совершении подтверждается: вступившим в законную силу дата постановлением мирового судьи судебного участка № 88 Феодосийского судебного района (городской округ Феодосия) Республики Крым № 5-88-91/2018 о наложении на Гасанову Э. К.О. административного штрафа в размере сумма за совершение административного правонарушения, предусмотренного ч. 2 ст. 15.12 КоАП РФ, с отметкой о неуплате штрафа; протоколом                                   номер от дата об административном правонарушении Гасанова Э. К.О., предусмотренном ч. 1 ст. 20.25 КоАП РФ; копией постановления о возбуждении исполнительного производства дата в отношении должника Гасанова Э. К.О.</w:t>
      </w:r>
    </w:p>
    <w:p>
      <w:pPr>
        <w:pStyle w:val="Normal"/>
        <w:bidi w:val="0"/>
        <w:rPr/>
      </w:pPr>
      <w:r>
        <w:rPr/>
        <w:tab/>
        <w:t>Давая юридическую оценку действий Гасанова Э. К.О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личность виновного, характер совершенного административного правонарушения, его имущественное положение, отсутствие отягчающих административную ответственность Гасанова Э. К.О. обстоятельств, а также раскаяние виновного лиц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Азербайджана Гасанова Эльгюна Кавказ Оглы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  <w:t>ИНН телефон, КПП телефон, УФК по Республике Крым (УФССП России по Республике Крым, л/с номер), КБК номер, ОКТМО телефон, Банк получателя Отделение Республика Крым, БИК телефон, р/с номер, л/с номер, УИН номер, номер, телефон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