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236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02 июн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Овсянникова О.И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Овсянникова О.И., паспортные данные, гражданина Российской Федерации, паспортные данные Федеральной миграционной службой, инвалидом 1-2 группы не являющегося, военнослужащим не являющегося, со слов работающего по частному найму, зарегистрированного по адресу: адрес, фактически 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сянников О.И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 xml:space="preserve">Овсянников О.И. дата в время на автодороге рядом с домом  по адрес в г. Феодосии, в нарушение п. 2.1.1 ПДД РФ управлял транспортным средством Opel Vectra  с государственными регистрационными знаками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Овсянников О.И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Овсянникова О.И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6853 от дата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№ 82 ОТ № 035350 от дата (л.д. 2);</w:t>
      </w:r>
    </w:p>
    <w:p>
      <w:pPr>
        <w:pStyle w:val="Normal"/>
        <w:jc w:val="both"/>
        <w:rPr/>
      </w:pPr>
      <w:r>
        <w:rPr/>
        <w:t>- справкой (л.д. 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9 Феодосийского судебного района (городской округ Феодосия) Республики Крым Макарова И.Ю. от дата № 5-89-247/2020 (л.д. 4-5).</w:t>
      </w:r>
    </w:p>
    <w:p>
      <w:pPr>
        <w:pStyle w:val="Normal"/>
        <w:jc w:val="both"/>
        <w:rPr/>
      </w:pPr>
      <w:r>
        <w:rPr/>
        <w:t>- копией протокола о задержании транспортного средства от дата (л.д. 6);</w:t>
      </w:r>
    </w:p>
    <w:p>
      <w:pPr>
        <w:pStyle w:val="Normal"/>
        <w:jc w:val="both"/>
        <w:rPr/>
      </w:pPr>
      <w:r>
        <w:rPr/>
        <w:t>- видеозаписью (л.д. 7);</w:t>
      </w:r>
    </w:p>
    <w:p>
      <w:pPr>
        <w:pStyle w:val="Normal"/>
        <w:jc w:val="both"/>
        <w:rPr/>
      </w:pPr>
      <w:r>
        <w:rPr/>
        <w:t>- выпиской из базы данных (л.д. 10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Овсянниковым  О.И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Овсянникова О.И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Овсянникову О.И.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всянникова О.И.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21400002437.</w:t>
      </w:r>
    </w:p>
    <w:p>
      <w:pPr>
        <w:pStyle w:val="Normal"/>
        <w:jc w:val="both"/>
        <w:rPr/>
      </w:pPr>
      <w:r>
        <w:rPr/>
        <w:t>Разъяснить Овсянникову О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Овсянникову О.И.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