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236/2025</w:t>
      </w:r>
    </w:p>
    <w:p>
      <w:pPr>
        <w:pStyle w:val="Normal"/>
        <w:jc w:val="right"/>
        <w:rPr/>
      </w:pPr>
      <w:r>
        <w:rPr/>
        <w:t>УИД 91МS0087-01-2025-000548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4 апреля 2025 года               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Хромого Александра Григорьевича, паспортные данныеадрес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дата серии 8201 №, дата в время в г. Феодосия на адрес возле дома № был установлен Хромой А.Г., который управляя автомобилем марки фио (марка автомобиля, государственный регистрационный знак, осуществлял платную перевозку пассажиров систематически с дата по настоящее время, работая ежедневно с время до время, в день осуществляя 3-4 рейса, без разрешения на перевозку пассажиров и багажа в легковом такси, чем нарушил часть 1 статьи 9 Федерального закона от дата № 69-ФЗ «О внесении изменений в отдельные законодательные акты Российской Федерации», то есть совершил административное правонарушение, предусмотренное частью 2 статьи 14.1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Хромой А.Г. не явился, о времени и месте рассмотрения дела извещен надлежащим образом, о причинах неявки суд не уведомил.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Хромого А.Г., извещенного надлежащим образом. 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jc w:val="both"/>
        <w:rPr/>
      </w:pPr>
      <w:r>
        <w:rPr/>
        <w:t>Согласно пункту 16 Постановления Пленума Верховного Суда Российской Федерации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jc w:val="both"/>
        <w:rPr/>
      </w:pPr>
      <w:r>
        <w:rPr/>
        <w:t>Как установлено судом и следует из материалов дела, дата в время в г. Феодосия на адрес возле дома №11А был установлен Хромой А.Г., который управляя автомобилем марки фио (марка автомобиля, государственный регистрационный знак, осуществлял платную перевозку пассажиров систематически с дата по настоящее время, работая ежедневно с время до время, в день осуществляя 3-4 рейса, без разрешения на перевозку пассажиров и багажа в легковом такси.</w:t>
      </w:r>
    </w:p>
    <w:p>
      <w:pPr>
        <w:pStyle w:val="Normal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ина Хромого А.Г.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8201 №  от дата, в котором Хромой А.Г.  собственноручно указал, что с протоколом согласен, просит минимальное наказание; фототаблицами; письменными объяснениями Хромого А.Г. от дата, иными материалами дела. 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Хромым А.Г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ромого А.Г.  при возбуждении дела об административном правонарушении нарушены не были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отсутствие обстоятельств, смягчающих и отягчающих ответственность, прихожу к выводу, что Хромого А.Г.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омого Александра Григорьевича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362514110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(подпись)</w:t>
        <w:tab/>
        <w:t xml:space="preserve">            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