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237/2025</w:t>
      </w:r>
    </w:p>
    <w:p>
      <w:pPr>
        <w:pStyle w:val="Normal"/>
        <w:jc w:val="right"/>
        <w:rPr/>
      </w:pPr>
      <w:r>
        <w:rPr/>
        <w:t>УИД 91МS0087-01-2025-000871-33</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22 апреля 2025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АБП» Мирина Александра Борис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Мирин Александр Борисович, являясь генеральным директором Общества с ограниченной ответственностью «АБП»  (далее – ООО «АБП»), расположенного по адресу: адрес,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раздел 2) за адрес дата в форме электронного документа дата (отчетность должна быть сдана не позднее 25 числа календарного месяца, следующего за отчетным периодом, который приходится на дата), чем нарушил п. 1 ст. 24 Федерального закона «Об обязательном социальном страховании от несчастных случаев на производстве и профессиональных заболеваний» от дата № 125-ФЗ, совершил административное правонарушение, предусмотренное частью 2 статьи 15.33 Кодекса Российской Федерации об административных правонарушениях. </w:t>
      </w:r>
    </w:p>
    <w:p>
      <w:pPr>
        <w:pStyle w:val="Normal"/>
        <w:jc w:val="both"/>
        <w:rPr/>
      </w:pPr>
      <w:r>
        <w:rPr/>
        <w:t xml:space="preserve">В судебное заседание Мирин А.Б. не явился, о дате, времени и месте рассмотрения дела уведомлен надлежащим образом, о причинах неявки суд не уведомил.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Мирина А.Б.,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В силу части 1 статьи 24 Федерального закона от дата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дата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jc w:val="both"/>
        <w:rPr/>
      </w:pPr>
      <w:r>
        <w:rPr/>
        <w:t xml:space="preserve">В соответствии с ч. 2 ст.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 влечет наложение административного штрафа на должностных лиц в размере от трехсот до пятисот рублей. </w:t>
      </w:r>
    </w:p>
    <w:p>
      <w:pPr>
        <w:pStyle w:val="Normal"/>
        <w:jc w:val="both"/>
        <w:rPr/>
      </w:pPr>
      <w:r>
        <w:rPr/>
        <w:t xml:space="preserve">Как усматривается из материалов дела и судом установлено, фио, являясь директором Общества с ограниченной ответственностью «База отдыха Бригантина» несвоевременно представила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раздел 2) за адрес дата в форме электронного документа (отчетность должна быть сдана не позднее 25 числа календарного месяца, следующего за отчетным периодом, который приходится на дата). Фактически расчет предоставлен дата. </w:t>
      </w:r>
    </w:p>
    <w:p>
      <w:pPr>
        <w:pStyle w:val="Normal"/>
        <w:jc w:val="both"/>
        <w:rPr/>
      </w:pPr>
      <w:r>
        <w:rPr/>
        <w:t>Вина Мирина А.Б. 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691397 от дата, Единой формой «Сведения для ведения индивидуального (персонифицированного)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ЕФС – 1)», копией акта камеральной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от дата №, выпиской из ЕГРЮЛ.</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Мирин А.Б. совершил правонарушение, предусмотренное ч.2 ст.15.33 Кодекса Российской Федерации об административных правонарушениях, а именно: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ирина А.Б.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предусмотренных ст. 4.3 Кодекса Российской Федерации об административных правонарушениях, считаю возможным назначить Мирину А.Б. наказание в пределах санкции ч. 2 ст. 15.33 Кодекса Российской Федерации об административных правонарушениях в виде штрафа.</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Генерального директора Общества с ограниченной ответственностью «АБП» Мирина Александра Борисович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Реквизиты для перечисления штрафа: наименование получателя: УФК по Республике Крым (Отделение Фонда пенсионного и социального страхования Российской Федерации по Республике Крым, л/с 04754Ф75010); банк получателя: Отделение Республики Крым Банка России// УФК по адрес; БИК телефон; корреспондентский счет 40102810645370000035;</w:t>
      </w:r>
    </w:p>
    <w:p>
      <w:pPr>
        <w:pStyle w:val="Normal"/>
        <w:jc w:val="both"/>
        <w:rPr/>
      </w:pPr>
      <w:r>
        <w:rPr/>
        <w:t xml:space="preserve">расчетный счет 03100643000000017500; ИНН телефон, КПП телефон; ОКТМО телефон; КБК  телефон телефон, назначение платежа: оплата штрафа Мирину А.Б. согласно постановлению мирового судьи № 5-87-237/2025 от дата, УИН 79791022603250006683. </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