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дело № 5-87-238/2018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26 июля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 Аверкин Е.В., рассмотрев в открытом судебном заседании протокол об административном правонарушении должностного лица Афанасьева Василия Ивановича № ... от дата, составленный специалистом 1 разряда ОКП №1 Межрайонной ИФНС России № 4 по Республике Крым фио по ст. 15.5 КоАП РФ и иные материалы дел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олжностное лицо – директор ... Афанасьев Василий Иванович, паспортные данные, гражданин РФ, зарегистрированный и фактически проживающий: адрес, не является подвергнутым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jc w:val="both"/>
        <w:rPr/>
      </w:pPr>
      <w:r>
        <w:rPr/>
        <w:t>согласно составленного в отношении него протокола № ... от дата  в установленный законом срок до дата (не позднее 25-го числа месяца, следующего за истекшим налоговым периодом),  являясь должностным лицом наименование организации и находясь по адресу местонахождения этого юридического лица: адрес не предоставлял в МИФНС № 4 по РК декларацию по налогу на добавленную стоимость за адрес дата по установленному формату в электронной форме по телекоммуникационным каналам связи через оператора электронного документооборота, что предусмотрено п. 5 ст. 174 НК РФ, т.е. дата совершил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Афанасьев В.И. в судебном заседании вину признал полностью и пояснил, что бухгалтер направила декларацию с опозданием, ссылаясь на поломку компьютера.  </w:t>
      </w:r>
    </w:p>
    <w:p>
      <w:pPr>
        <w:pStyle w:val="Normal"/>
        <w:jc w:val="both"/>
        <w:rPr/>
      </w:pPr>
      <w:r>
        <w:rPr/>
        <w:tab/>
        <w:t>В подтверждение события административного правонарушения и виновности в его совершении директора наименование организации Афанасьева В.И. представлены следующие материалы: протокол об административном правонарушении директора наименование организации Афанасьева В.И. № ... от дата по ст. 15.5. КоАП РФ; выпиской из ЕГРЮЛ в отношении наименование организации с указанием руководителя – директора Афанасьева В.И.; подтверждение даты отправки документа от наименование организации в МИФНС № 4 через наименование организации дата; квитанцией о приёме налоговой декларации (расчета) за адрес дата в электронном виде от наименование организации.</w:t>
      </w:r>
    </w:p>
    <w:p>
      <w:pPr>
        <w:pStyle w:val="Normal"/>
        <w:jc w:val="both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/>
        <w:t>В соответствии с пунктом 5 статьи 174 Налогового кодекса Российской Федерации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jc w:val="both"/>
        <w:rPr/>
      </w:pPr>
      <w:r>
        <w:rPr/>
        <w:t xml:space="preserve">Статья 15.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jc w:val="both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- директора наименование организации Афанасьева В.И., судья считает,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, т.е. административное правонарушение, предусмотренное ст. 15.5 КоАП РФ.</w:t>
      </w:r>
    </w:p>
    <w:p>
      <w:pPr>
        <w:pStyle w:val="Normal"/>
        <w:jc w:val="both"/>
        <w:rPr/>
      </w:pPr>
      <w:r>
        <w:rPr/>
        <w:t>Как установлено ст. 3.4. предупреждение - мера административного наказания, выраженная в официальном порицании физического.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ab/>
        <w:t>При назначении наказания суд учитывает отсутствие отягчающих ответственность директора наименование организации Афанасьева В.И. обстоятельств, совершение им административного правонарушения впервые, а также наличие иных обстоятельств, предусмотренных ст. 3.4 КоАП РФ, в связи с чем полагает применить в отношении него наказание, предусмотренное санкцией ст. 15.5 КоАП РФ в виде предупреждения.</w:t>
      </w:r>
    </w:p>
    <w:p>
      <w:pPr>
        <w:pStyle w:val="Normal"/>
        <w:jc w:val="both"/>
        <w:rPr/>
      </w:pPr>
      <w:r>
        <w:rPr/>
        <w:tab/>
        <w:t>На основании изложенного и руководствуясь ст.ст. 3.4., 15.5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лжностное лицо – директора наименование организации Афанасьева Василия Ивановича признать виновным в совершении административного правонарушения, предусмотренного ст.15.5.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