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238/2023</w:t>
      </w:r>
    </w:p>
    <w:p>
      <w:pPr>
        <w:pStyle w:val="Normal"/>
        <w:rPr/>
      </w:pPr>
      <w:r>
        <w:rPr/>
        <w:t>УИД:91MS0087-01-2023-000991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мая 2023                                                                    г. Феодосия</w:t>
      </w:r>
    </w:p>
    <w:p>
      <w:pPr>
        <w:pStyle w:val="Normal"/>
        <w:ind w:firstLine="567"/>
        <w:jc w:val="both"/>
        <w:rPr/>
      </w:pPr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87 Феодосийского судебного района (городской адрес) адрес Новосельчук М.Э.,</w:t>
      </w:r>
    </w:p>
    <w:p>
      <w:pPr>
        <w:pStyle w:val="Normal"/>
        <w:ind w:firstLine="567"/>
        <w:jc w:val="both"/>
        <w:rPr/>
      </w:pPr>
      <w:r>
        <w:rPr/>
        <w:t>с участием помощника прокурора адрес Катяевой С.В., лица, привлекаемого к административной ответственности  Волчковой.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адрес) адрес (адрес) дело об административном правонарушении, предусмотренном частью 1 статьи 19.9 Кодекса Российской Федерации об административных правонарушениях, в отношении </w:t>
      </w:r>
    </w:p>
    <w:p>
      <w:pPr>
        <w:pStyle w:val="Normal"/>
        <w:ind w:firstLine="567"/>
        <w:jc w:val="both"/>
        <w:rPr/>
      </w:pPr>
      <w:r>
        <w:rPr/>
        <w:t xml:space="preserve">начальника Муниципального казенного учреждения «Управление имущественных и земельных отношений администрации Волчковой, паспортные данные УССР, гражданки Российской Федерации, паспортные данные, зарегистрированной и проживающей по адресу: адрес,  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гласно постановлению о возбуждении дела об административном правонарушении от дата, вынесенного заместителем прокурора в отношении должностного лица - начальника Муниципального казенного учреждения «Управление имущественных и земельных отношений администрации Волчковой, последняя нарушила установленный законодательством Российской Федерации срок рассмотрения заявлений граждан о предоставлении находящихся в муниципальной собственности земельных участков.</w:t>
      </w:r>
    </w:p>
    <w:p>
      <w:pPr>
        <w:pStyle w:val="Normal"/>
        <w:ind w:firstLine="567"/>
        <w:jc w:val="both"/>
        <w:rPr/>
      </w:pPr>
      <w:r>
        <w:rPr/>
        <w:t>В судебном заседании Волчкова вину во вмененном административном правонарушении признала, в содеянном раскаялась, просила заменить административное наказание в виде штрафа на предупреждение.</w:t>
      </w:r>
    </w:p>
    <w:p>
      <w:pPr>
        <w:pStyle w:val="Normal"/>
        <w:ind w:firstLine="567"/>
        <w:jc w:val="both"/>
        <w:rPr/>
      </w:pPr>
      <w:r>
        <w:rPr/>
        <w:t xml:space="preserve">Помощник прокурора г. Феодосии Катяева С.В. в судебном заседании поддержала постановление о возбуждении дела об административном правонарушении, вынесенного в отношении Волчковой, просила привлечь должностное лицо к административной ответственности с назначением административного наказания в виде штрафа, с минимальным размером, установленным санкцией части 1 статьи 19.9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/>
      </w:pPr>
      <w:r>
        <w:rPr/>
        <w:t xml:space="preserve">Потерпевший в судебное заседание не явился, извещен надлежащим образом, о причинах неявки суд не уведомил. </w:t>
      </w:r>
    </w:p>
    <w:p>
      <w:pPr>
        <w:pStyle w:val="Normal"/>
        <w:ind w:firstLine="567"/>
        <w:jc w:val="both"/>
        <w:rPr/>
      </w:pPr>
      <w:r>
        <w:rPr/>
        <w:t>Выслушав помощника прокурора адрес,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ind w:firstLine="567"/>
        <w:jc w:val="both"/>
        <w:rPr/>
      </w:pPr>
      <w:r>
        <w:rPr/>
        <w:t>Согласно части 1 статьи 19.9 Кодекса Российской Федерации об административных правонарушениях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влечет наложение административного штрафа в размере от одной тысячи до пяти тысяч рублей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39.2 Земельного кодекса Российской Федерации предоставление земельных участков, находящихся в государственной или муниципальной собственности, осуществляется исполнительным органом государственной власти или органом местного самоуправления в пределах их компетенции в соответствии со статьями 9 - 11 настоящего Кодекса (далее - уполномоченный орган). </w:t>
      </w:r>
    </w:p>
    <w:p>
      <w:pPr>
        <w:pStyle w:val="Normal"/>
        <w:ind w:firstLine="567"/>
        <w:jc w:val="both"/>
        <w:rPr/>
      </w:pPr>
      <w:r>
        <w:rPr/>
        <w:t>Органами местного самоуправления согласно части 2 статьи 11 Земельного кодекса Российской Федерации осуществляется управление и распоряжение земельными участками, находящиеся в муниципальной собственности.</w:t>
      </w:r>
    </w:p>
    <w:p>
      <w:pPr>
        <w:pStyle w:val="Normal"/>
        <w:ind w:firstLine="567"/>
        <w:jc w:val="both"/>
        <w:rPr/>
      </w:pPr>
      <w:r>
        <w:rPr/>
        <w:t>Пунктом 1 статьи 39.14 Земельного кодекса Российской Федерации предусмотрено, что предоставлению земельного участка, находящегося в государственной и муниципальной собственности, без проведения торгов предшествует подача в уполномоченный орган гражданином или юридическим лицом заявления о предварительном согласовании предоставления земельного участка и принятие решения о предварительном согласовании предоставления земельного участка в порядке, установленном статьей 39.15 настоящего Кодекса.</w:t>
      </w:r>
    </w:p>
    <w:p>
      <w:pPr>
        <w:pStyle w:val="Normal"/>
        <w:ind w:firstLine="567"/>
        <w:jc w:val="both"/>
        <w:rPr/>
      </w:pPr>
      <w:r>
        <w:rPr/>
        <w:t>В соответствии с пунктом 7 статьи 39.15 Земельного кодекса Российской Федерации,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, указанных в пункте 8 настоящей статьи, решение об отказе в предварительном согласовании предоставления земельного участка и направляет принятое решение заявителю. Реш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Normal"/>
        <w:ind w:firstLine="567"/>
        <w:jc w:val="both"/>
        <w:rPr/>
      </w:pPr>
      <w:r>
        <w:rPr/>
        <w:t xml:space="preserve">Судом установлено и из материалов дела следует, что на основании обращения ФИО., заместителем прокурора принято решение от дата №86 о проведении проверки Администрации адрес на предмет соблюдения требований земельного законодательства. </w:t>
      </w:r>
    </w:p>
    <w:p>
      <w:pPr>
        <w:pStyle w:val="Normal"/>
        <w:ind w:firstLine="567"/>
        <w:jc w:val="both"/>
        <w:rPr/>
      </w:pPr>
      <w:r>
        <w:rPr/>
        <w:t>Проверкой, проведенной прокуратурой установлено, что в Администрации зарегистрировано заявление ФИО  (от дата вх.№) об утверждении схемы расположения земельного участка на кадастровом плане территории и предварительном согласовании предоставления земельного участка в аренду, расположенного по адресу: адрес, адрес.</w:t>
      </w:r>
    </w:p>
    <w:p>
      <w:pPr>
        <w:pStyle w:val="Normal"/>
        <w:ind w:firstLine="567"/>
        <w:jc w:val="both"/>
        <w:rPr/>
      </w:pPr>
      <w:r>
        <w:rPr/>
        <w:t>Постановлением Администрации от дата № ФИО отказано в утверждении схемы расположения земельного участка на кадастровом плане территории и предварительном согласовании предоставления земельного участка в аренду.</w:t>
      </w:r>
    </w:p>
    <w:p>
      <w:pPr>
        <w:pStyle w:val="Normal"/>
        <w:ind w:firstLine="567"/>
        <w:jc w:val="both"/>
        <w:rPr/>
      </w:pPr>
      <w:r>
        <w:rPr/>
        <w:t xml:space="preserve">В нарушение пункта 7 статьи 39.15 Земельного кодекса Российской Федерации заявление ФИО рассмотрено по истечении 30 дневного срока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В силу части 1 статьи 28.4. Кодекса Российской Федерации об административных правонарушениях дела об административных правонарушениях, предусмотренных статьей 19.9 Кодекса Российской Федерации об административных правонарушениях, возбуждаются прокурором. Ввиду усмотрения в действиях должностного лица Волчковой признаков административного правонарушения, предусмотренного частью 1 статьи 19.9 Кодекса Российской Федерации об административных правонарушениях, дата заместителем прокурора вынесено постановление о возбуждении дела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/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административного правонарушения в связи с 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/>
        <w:t xml:space="preserve"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. </w:t>
      </w:r>
    </w:p>
    <w:p>
      <w:pPr>
        <w:pStyle w:val="Normal"/>
        <w:ind w:firstLine="567"/>
        <w:jc w:val="both"/>
        <w:rPr/>
      </w:pPr>
      <w:r>
        <w:rPr/>
        <w:t>Распоряжением первого заместителя главы администрации г.Феодосии №1110-л от дата Волчкова назначена на должность начальника Муниципального казенного учреждения «Управление имущественных и земельных отношений администрации адрес.</w:t>
      </w:r>
    </w:p>
    <w:p>
      <w:pPr>
        <w:pStyle w:val="Normal"/>
        <w:ind w:firstLine="567"/>
        <w:jc w:val="both"/>
        <w:rPr/>
      </w:pPr>
      <w:r>
        <w:rPr/>
        <w:t xml:space="preserve">Согласно пп. 1, 12, п. 3.3 должностной инструкции начальник Муниципального казенного учреждения «Управление имущественных и земельных отношений администрации адрес осуществляет руководство деятельностью Управления, согласовывает проект постановлений и распоряжений Администрации по вопросам, относящимся к задачам и функциям, возложенным на Управление, подписывает служебные документы. </w:t>
      </w:r>
    </w:p>
    <w:p>
      <w:pPr>
        <w:pStyle w:val="Normal"/>
        <w:ind w:firstLine="567"/>
        <w:jc w:val="both"/>
        <w:rPr/>
      </w:pPr>
      <w:r>
        <w:rPr/>
        <w:t>Таким образом, Волчкова, являясь должностным лицом, наделенным организационно-распорядительными функциями, на которое возложена обязанность по осуществлению руководства деятельностью Управления, а также по согласованию проектов постановлений и распоряжений Администрации по вопросам, относящимся к задачам и функциям, возложенным на Управление, не обеспечила рассмотрение в предусмотренные законом сроки заявление ФИО. об утверждении схемы расположения земельного участка на кадастровом плане территории и предварительном согласовании предоставления земельного участка в аренду.</w:t>
      </w:r>
    </w:p>
    <w:p>
      <w:pPr>
        <w:pStyle w:val="Normal"/>
        <w:ind w:firstLine="567"/>
        <w:jc w:val="both"/>
        <w:rPr/>
      </w:pPr>
      <w:r>
        <w:rPr/>
        <w:t>Вина Волчковой в совершении правонарушения, предусмотренного ч. 1 ст. 19.9 Кодекса Российской Федерации об административных правонарушениях, подтверждается имеющимися в материалах дела и исследованными доказательствами: постановлением о возбуждении дела об административном правонарушении от дата, распоряжением первого заместителя главы администрации № от дата; должностной инструкцией начальника Муниципального казенного учреждения «Управление имущественных и земельных отношений администрации адрес заявлением ФИО в Прокуратуру от дата; постановлением Администрации от дата №; заявлением ФИО. от дата; решением заместителя прокурора от дата №, пояснениями,  данными Волчковой в судебном заседании, которые полностью отвечают фактическим обстоятельствам, установленным в судебном заседании, и исследованным доказательствам.</w:t>
      </w:r>
    </w:p>
    <w:p>
      <w:pPr>
        <w:pStyle w:val="Normal"/>
        <w:ind w:firstLine="567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Волчковой квалифицирую по ч. 1 ст. 19.9 Кодекса Российской Федерации об административных правонарушениях, как неисполнение обязанности должностным лицом органов местного самоуправления по соблюдению установленных законодательством срока рассмотрения заявления гражданина о предоставлении находящихся в муниципальной собственности земельного участка. </w:t>
      </w:r>
    </w:p>
    <w:p>
      <w:pPr>
        <w:pStyle w:val="Normal"/>
        <w:ind w:firstLine="567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ind w:firstLine="567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Волчковой И.В. при возбуждении дела об административном правонарушении нарушены не были.</w:t>
      </w:r>
    </w:p>
    <w:p>
      <w:pPr>
        <w:pStyle w:val="Normal"/>
        <w:ind w:firstLine="567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Волчковой И.В. при совершении ею правонарушения, является признание вины лица, совершившего административное правонарушение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firstLine="567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Волчкову следует подвергнуть административному наказанию в виде штрафа в пределах санкции, предусмотренной ч. 1 ст. 19.9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ind w:firstLine="567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знать должностное лицо - начальника Муниципального казенного учреждения «Управление имущественных и земельных отношений администрации Волчкову виновной в совершении административного правонарушения, предусмотренного ч.1 ст.19.9 Кодекса Российской Федерации об административных правонарушениях, и назначить ей наказание в виде административного штрафа в размере 1000 (одна тысяча) рублей. </w:t>
      </w:r>
    </w:p>
    <w:p>
      <w:pPr>
        <w:pStyle w:val="Normal"/>
        <w:ind w:firstLine="567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9102013284,  КПП: 910201001, БИК: 013510002, Единый казначейский счет: 40102810645370000035,  Казначейский счет: 03100643000000017500,  Лицевой счет: телефон в УФК по  адрес, Код Сводного реестра 35220323, ОКТМО: 35726000, КБК: 828 1 16 01193 01 0009 140, УИН: 0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адрес) адрес (адрес)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Феодосийский городской суд адрес непосредственно или через мирового судью судебного участка №87 Феодосийского судебного района (городской адрес) адрес в течение 10 суток со дня вручения или получения копии постановления.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(подпись)</w:t>
        <w:tab/>
        <w:tab/>
        <w:t xml:space="preserve">  М.Э. Новосельчук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Копия верна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Мировой судья:</w:t>
        <w:tab/>
        <w:tab/>
        <w:t xml:space="preserve">  </w:t>
        <w:tab/>
        <w:t xml:space="preserve">                                   Секретарь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