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3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юридического лица Общества с ограниченной ответственностью (ООО) "Викадо" № б/н от 28 июля 2017 года, составленный государственным инспектором Республики Крым  по использованию и охране земель фио по ч. 25 ст. 19.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Юридическое лицо - Общество с ограниченной ответственностью (ООО) "Викадо", ОГРН ..., ИНН телефон, зарегистрированное по адресу: РК, адрес, не является подвергнутым административному наказанию за совершение однородных административных правонарушений (гл. 19 КоАП РФ), сведения об имущественном и финансовом положении юридического лица не представлены,</w:t>
      </w:r>
    </w:p>
    <w:p>
      <w:pPr>
        <w:pStyle w:val="Normal"/>
        <w:bidi w:val="0"/>
        <w:rPr/>
      </w:pPr>
      <w:r>
        <w:rPr/>
        <w:t>согласно составленного в отношении него протокола № б/н от 28 июля 2017 года совершило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а именно в срок до 19.07.2017 года не выполнило законное предписание № 2 от 18.04.2017 года, выданное государственным инспектором Республики Крым  по использованию и охране земель фио об устранении нарушений земельного законодательства путём: оформления прав на использование многоконтурного земельного участка общей площадью 360 кв.м. по адресу: адрес, адрес, прилегающего к земельному участку с кадастровым № 90:24:телефон:655 в соответствии с действующим законодательством либо его освобождением.</w:t>
      </w:r>
    </w:p>
    <w:p>
      <w:pPr>
        <w:pStyle w:val="Normal"/>
        <w:bidi w:val="0"/>
        <w:rPr/>
      </w:pPr>
      <w:r>
        <w:rPr/>
        <w:t>В судебное заседание законный представитель юридического лица, в отношении которого ведется производство по делу об административном правонарушении не явился, извещен надлежаще, поскольку судом принимались исчерпывающие меры по его извещению и на указанный в ЕГРЮЛ адрес местонахождения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Викадо", от получения которой представитель Общества уклонился.</w:t>
      </w:r>
    </w:p>
    <w:p>
      <w:pPr>
        <w:pStyle w:val="Normal"/>
        <w:bidi w:val="0"/>
        <w:rPr/>
      </w:pPr>
      <w:r>
        <w:rPr/>
        <w:t xml:space="preserve">Ходатайств об отложении разбирательства, отводах, в суд от ООО "Викадо" не поступало, после составления протокола об административном правонарушении возражений по его содержанию не представлено. Оснований для признания необходимой явки законного представителя ООО "Викадо",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ООО "Викадо". </w:t>
      </w:r>
    </w:p>
    <w:p>
      <w:pPr>
        <w:pStyle w:val="Normal"/>
        <w:bidi w:val="0"/>
        <w:rPr/>
      </w:pPr>
      <w:r>
        <w:rPr/>
        <w:t xml:space="preserve">В подтверждение события административного правонарушения и виновности в его совершении ООО "Викадо", а также соблюдения установленного порядка привлечения к административной ответственности представлены следующие материалы: </w:t>
      </w:r>
    </w:p>
    <w:p>
      <w:pPr>
        <w:pStyle w:val="Normal"/>
        <w:bidi w:val="0"/>
        <w:rPr/>
      </w:pPr>
      <w:r>
        <w:rPr/>
        <w:t xml:space="preserve">- протокол об административном правонарушении ООО "Викадо" № б/н от 28.07.2017 года с указанием места и времени совершения, события административного правонарушения, вменяемого Обществу, а также его квалификации по ч. 25 ст. 19.5 КоАП РФ; </w:t>
      </w:r>
    </w:p>
    <w:p>
      <w:pPr>
        <w:pStyle w:val="Normal"/>
        <w:bidi w:val="0"/>
        <w:rPr/>
      </w:pPr>
      <w:r>
        <w:rPr/>
        <w:t>- реестр корреспонденции от 31.07.2017 г. о направлении копии протокола об административном правонарушении по ч.25 ст. 19.5 КоАП РФ с чеком о приёмке корреспонденции 02.08.2017 г. в адрес ООО "Викадо" от Госкомрегистра;</w:t>
      </w:r>
    </w:p>
    <w:p>
      <w:pPr>
        <w:pStyle w:val="Normal"/>
        <w:bidi w:val="0"/>
        <w:rPr/>
      </w:pPr>
      <w:r>
        <w:rPr/>
        <w:t>- акт проверки № 518 от 28.07.2017 г.;</w:t>
      </w:r>
    </w:p>
    <w:p>
      <w:pPr>
        <w:pStyle w:val="Normal"/>
        <w:bidi w:val="0"/>
        <w:rPr/>
      </w:pPr>
      <w:r>
        <w:rPr/>
        <w:t>- фототаблица к акту проверки № 518 от 28.07.2017 г.;</w:t>
      </w:r>
    </w:p>
    <w:p>
      <w:pPr>
        <w:pStyle w:val="Normal"/>
        <w:bidi w:val="0"/>
        <w:rPr/>
      </w:pPr>
      <w:r>
        <w:rPr/>
        <w:t>- извещением о вручении заказной корреспонденции представителю ООО "Викадо" 08.06.2017 г.;</w:t>
      </w:r>
    </w:p>
    <w:p>
      <w:pPr>
        <w:pStyle w:val="Normal"/>
        <w:bidi w:val="0"/>
        <w:rPr/>
      </w:pPr>
      <w:r>
        <w:rPr/>
        <w:t>- реестр почтовых отправлений № 612 от 02.06.2017 г. с чеком о приёмке корреспонденции 03.06.2017 г. в адрес ООО "Викадо" от Госкомрегистра;</w:t>
      </w:r>
    </w:p>
    <w:p>
      <w:pPr>
        <w:pStyle w:val="Normal"/>
        <w:bidi w:val="0"/>
        <w:rPr/>
      </w:pPr>
      <w:r>
        <w:rPr/>
        <w:t>- распоряжение № 463-01/10 о проведении внеплановой выездной проверки ООО "Викадо";</w:t>
      </w:r>
    </w:p>
    <w:p>
      <w:pPr>
        <w:pStyle w:val="Normal"/>
        <w:bidi w:val="0"/>
        <w:rPr/>
      </w:pPr>
      <w:r>
        <w:rPr/>
        <w:t>- извещение в адрес ООО "Викадо" от 01.06.2017 г. о проведении проверки и о возможном составлении протокола об административном правонарушении;</w:t>
      </w:r>
    </w:p>
    <w:p>
      <w:pPr>
        <w:pStyle w:val="Normal"/>
        <w:bidi w:val="0"/>
        <w:rPr/>
      </w:pPr>
      <w:r>
        <w:rPr/>
        <w:t>- предписание № 2 от 18.04.2017 г. выданное в адрес ООО "Викадо" государственным инспектором Республики Крым  по использованию и охране земель фио об устранении нарушений земельного законодательства путём: оформления прав на использование многоконтурного земельного участка общей площадью 360 кв.м. по адресу: адрес, адрес, прилегающего к земельному участку с кадастровым № 90:24:телефон:655 в соответствии с действующим законодательством либо его освобождением со сроком исполнения 18.07.2017 г.;</w:t>
      </w:r>
    </w:p>
    <w:p>
      <w:pPr>
        <w:pStyle w:val="Normal"/>
        <w:bidi w:val="0"/>
        <w:rPr/>
      </w:pPr>
      <w:r>
        <w:rPr/>
        <w:t xml:space="preserve">- акт проверки № 216 от 18.04.2017 г.; </w:t>
      </w:r>
    </w:p>
    <w:p>
      <w:pPr>
        <w:pStyle w:val="Normal"/>
        <w:bidi w:val="0"/>
        <w:rPr/>
      </w:pPr>
      <w:r>
        <w:rPr/>
        <w:t>- фототаблица к акту проверки № 216 от 18.04.2017 г.;</w:t>
      </w:r>
    </w:p>
    <w:p>
      <w:pPr>
        <w:pStyle w:val="Normal"/>
        <w:bidi w:val="0"/>
        <w:rPr/>
      </w:pPr>
      <w:r>
        <w:rPr/>
        <w:t>- копия решения арбитражного суда Республики Крым от 24.03.2017 г. по делу № А83-7213/2016;</w:t>
      </w:r>
    </w:p>
    <w:p>
      <w:pPr>
        <w:pStyle w:val="Normal"/>
        <w:bidi w:val="0"/>
        <w:rPr/>
      </w:pPr>
      <w:r>
        <w:rPr/>
        <w:t>- копия постановления 21 арбитражного апелляционного суда от 07.03.2017 г.  по делу № А 83-5034/2016;</w:t>
      </w:r>
    </w:p>
    <w:p>
      <w:pPr>
        <w:pStyle w:val="Normal"/>
        <w:bidi w:val="0"/>
        <w:rPr/>
      </w:pPr>
      <w:r>
        <w:rPr/>
        <w:t>- постановление о назначении административного наказания от 22.07.2016 г. по делу № 176 в отношении ООО "Викадо" по ст. 7.1 КоАП РФ.</w:t>
      </w:r>
    </w:p>
    <w:p>
      <w:pPr>
        <w:pStyle w:val="Normal"/>
        <w:bidi w:val="0"/>
        <w:rPr/>
      </w:pPr>
      <w:r>
        <w:rPr/>
        <w:tab/>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 xml:space="preserve">При установленных в судебном заседании обстоятельствах суд приходит к выводу, что юридическим лицом – ООО "Викадо" совершено бездействие, выраженное в невыполнении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за что КоАП РФ предусмотрена административная ответственность, т.е. противоправное бездействие, при этом у юридическ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bidi w:val="0"/>
        <w:rPr/>
      </w:pPr>
      <w:r>
        <w:rPr/>
        <w:tab/>
        <w:t xml:space="preserve">Давая юридическую оценку действий ООО "Викадо", судья считает, что указанным юридическим лицом совершено административное правонарушение, предусмотренное ч.25 ст.19.5. Кодекса РФ об административных правонарушениях, т.е.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w:t>
      </w:r>
    </w:p>
    <w:p>
      <w:pPr>
        <w:pStyle w:val="Normal"/>
        <w:bidi w:val="0"/>
        <w:rPr/>
      </w:pPr>
      <w:r>
        <w:rPr/>
        <w:tab/>
        <w:t>При назначении наказания ООО "Викадо" суд учитывает характер совершенного им административного правонарушения, известные суду сведения об Обществе, отсутствие обстоятельств, предусмотренных ст.ст. 4.2 и  4.3. КоАП РФ в качестве отягчающих или смягчающих административную ответственность.</w:t>
        <w:tab/>
      </w:r>
    </w:p>
    <w:p>
      <w:pPr>
        <w:pStyle w:val="Normal"/>
        <w:bidi w:val="0"/>
        <w:rPr/>
      </w:pPr>
      <w:r>
        <w:rPr/>
        <w:tab/>
        <w:t>На основании изложенного и руководствуясь ст.ст. 3.5, 19.5 ч. 2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Юридическое лицо Общество с ограниченной ответственностью (ООО) "Викадо", ОГРН 1159102040294, ИНН телефон, признать виновным в совершении административного правонарушения, предусмотренного ч. 25 ст. 19.5. Кодекса РФ об административных правонарушениях и назначить ему административное наказание в виде административного штрафа в размере 100000 (Сто тысяч) рублей.</w:t>
      </w:r>
    </w:p>
    <w:p>
      <w:pPr>
        <w:pStyle w:val="Normal"/>
        <w:bidi w:val="0"/>
        <w:rPr/>
      </w:pPr>
      <w:r>
        <w:rPr/>
        <w:t>Копию настоящего решения направить законному представителю юридического лица,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 Аверкин</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t>Получатель: УФК по Республике Крым (Государственный комитет по государственной регистрации и кадастру Республики Крым) ИНН телефон, КПП телефон; Банк получателя: Отделение адрес, БИК телефон, р/счет № ..., КБК: телефон телефон, ОКТМО телефон, УИН 0.</w:t>
      </w:r>
    </w:p>
    <w:p>
      <w:pPr>
        <w:pStyle w:val="Normal"/>
        <w:bidi w:val="0"/>
        <w:rPr/>
      </w:pPr>
      <w:r>
        <w:rPr/>
        <w:t>Назначение платежа: Штраф по Постановлению от 24.08.2017 г. № 5-87-239/201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