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дело № 5-87-239/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13 июл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Цапковой Анны Борисовны № 2969 от 2 июля 2018 года, составленный государственным налоговым инспектором ОКП № 3 Межрайонной ИФНС России № 4 по адрес по ч. 1 ст. 15.6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главный бухгалтер наименование организации Цапкова Анна Борисовна, паспортные данные, гражданка РФ, зарегистрированная и фактически проживающая: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ё протокола № 2969 от 02 июля 2018 года в установленный законом срок до 03.05.2018 года, являясь должностным лицом наименование организации и находясь по адресу местонахождения этого юридического лица: адрес, 74, не предоставила в МИФНС № 4 по РК расчёт сумм налога на доходы физических лиц, исчисленных и удержанных налоговым агентом, за адрес 2018 года, что предусмотрено пунктом 2 статьи 230 Налогового кодекса Российской Федерации, т.е. совершила непредставление в установленный законодательством срок расчёт сумм налога на доходы физических лиц, исчисленных и удержанных налоговым агентом за адрес 2018 года – не позднее последнего дня месяца, следующего за соответствующим периодом, за исключением случаев, предусмотренных частью 2 ст. 15.6 КоАП РФ (т.е. не связанных с учётом организаций и физических лиц).</w:t>
      </w:r>
    </w:p>
    <w:p>
      <w:pPr>
        <w:pStyle w:val="Normal"/>
        <w:rPr/>
      </w:pPr>
      <w:r>
        <w:rPr/>
        <w:t xml:space="preserve">Цапкова А.Б. в судебное заседание не явилась, извещена надлежаще телефонограммой. Ходатайств об отложении разбирательства, отводах, в суд от Цапковой А.Б.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Цапковой А.Б.,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Цапковой А.Б.</w:t>
      </w:r>
    </w:p>
    <w:p>
      <w:pPr>
        <w:pStyle w:val="Normal"/>
        <w:rPr/>
      </w:pPr>
      <w:r>
        <w:rPr/>
        <w:tab/>
        <w:t>В подтверждение события административного правонарушения и виновности в его совершении главного бухгалтера наименование организации Цапковой А.Б.  представлены следующие материалы: протокол об административном правонарушении главного бухгалтера наименование организации Цапковой А.Б. № 2969 от 02 июля 2018 года по ч. 1 ст. 15.6. КоАП РФ; выпиской из ЕГРЮЛ в отношении главного бухгалтера наименование организации; квитанцией о приеме налоговой декларации (расчёта) в электронном виде от 31.05.2018 года; подтверждением даты отправки от 31.05.2018 года; приказ (распоряжение о приёме работника на работу от 03.01.15.</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 xml:space="preserve">Согласно п. 2 ст. 230 Налогового кодекса РФ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 </w:t>
      </w:r>
    </w:p>
    <w:p>
      <w:pPr>
        <w:pStyle w:val="Normal"/>
        <w:rPr/>
      </w:pPr>
      <w:r>
        <w:rPr/>
        <w:t xml:space="preserve">      </w:t>
      </w:r>
      <w:r>
        <w:rPr/>
        <w:t>С учетом установленных при рассмотрении дела обстоятельств, давая юридическую оценку действий должностного лица – главного бухгалтера наименование организации Цапковой А.Б.,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rPr/>
      </w:pPr>
      <w:r>
        <w:rPr/>
        <w:t xml:space="preserve">При назначении наказания суд учитывает отсутствие отягчающих и смягчающих ответственность главного бухгалтера наименование организации Цапковой А.Б. обстоятельств и характер совершённого правонарушения. </w:t>
      </w:r>
    </w:p>
    <w:p>
      <w:pPr>
        <w:pStyle w:val="Normal"/>
        <w:rPr/>
      </w:pPr>
      <w:r>
        <w:rPr/>
        <w:tab/>
        <w:t>На основании изложенного и руководствуясь ст.ст. 3.4, 3.5., 4.1, 4.1.1., 15.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главного бухгалтера наименование организации Цапкову А.Б. признать виновной в совершении административного правонарушения, предусмотренного ч.1 ст.15.6.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Постановление может быть обжаловано и опротестовано в течение 10 дней в Феодосийский городской суд адрес через мирового судью судебного участка № 87 Феодосийского судебного района РК.</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еквизиты для оплаты административного штраф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