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7-239/2023</w:t>
      </w:r>
    </w:p>
    <w:p>
      <w:pPr>
        <w:pStyle w:val="Normal"/>
        <w:ind w:right="-999" w:hanging="0"/>
        <w:jc w:val="right"/>
        <w:rPr/>
      </w:pPr>
      <w:r>
        <w:rPr/>
        <w:t>УИД 91МS0087-телефон-телефон</w:t>
      </w:r>
    </w:p>
    <w:p>
      <w:pPr>
        <w:pStyle w:val="Normal"/>
        <w:ind w:right="-999" w:hanging="0"/>
        <w:jc w:val="both"/>
        <w:rPr/>
      </w:pPr>
      <w:r>
        <w:rPr/>
        <w:t xml:space="preserve"> </w:t>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05 мая 2023 года                                                                       г. Феодосия    </w:t>
      </w:r>
    </w:p>
    <w:p>
      <w:pPr>
        <w:pStyle w:val="Normal"/>
        <w:ind w:right="-999" w:hanging="0"/>
        <w:jc w:val="both"/>
        <w:rPr/>
      </w:pPr>
      <w:r>
        <w:rPr/>
        <w:t xml:space="preserve">              </w:t>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с участием лица, привлекаемого к административной ответственности Буланова Е.М., потерпевшей фио,</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статьей 6.1.1 Кодекса Российской Федерации об административных правонарушениях, в отношении Буланова, паспортные данные, гражданина Российской Федерации, паспортные данные,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Буланов  25.03.2023г. в 18 часов 00 минут находясь по адресу: адрес, нанес удары руками и ногами по различным частям тела гражданке фио, чем причинил ей телесные повреждения, не повлекшие кратковременного расстройства здоровья и не вызвавшие незначительную стойкую утрату общей трудоспособности, чем совершил нанесение побоев, причинивших физическую боль, но не повлекших последствий, указанных в статье 115 Уголовного кодекса Российской Федерации.</w:t>
      </w:r>
    </w:p>
    <w:p>
      <w:pPr>
        <w:pStyle w:val="Normal"/>
        <w:ind w:right="-999" w:firstLine="567"/>
        <w:jc w:val="both"/>
        <w:rPr/>
      </w:pPr>
      <w:r>
        <w:rPr/>
        <w:t>Буланов  в судебном заседании вину в совершенном административном правонарушении признал, в содеянном раскаялся, обстоятельства, изложенные в протоколе об административном правонарушении, не оспаривал. Просил назначить административное наказание в виде административного штрафа.</w:t>
      </w:r>
    </w:p>
    <w:p>
      <w:pPr>
        <w:pStyle w:val="Normal"/>
        <w:ind w:right="-999" w:firstLine="567"/>
        <w:jc w:val="both"/>
        <w:rPr/>
      </w:pPr>
      <w:r>
        <w:rPr/>
        <w:t xml:space="preserve">Потерпевшая фио в судебном заседании пояснила, что с сыном Булановым помирилась, претензий не имеет, просила строго не наказывать, поскольку последний сам воспитывает свою несовершеннолетнюю дочь. </w:t>
      </w:r>
    </w:p>
    <w:p>
      <w:pPr>
        <w:pStyle w:val="Normal"/>
        <w:ind w:right="-999" w:firstLine="567"/>
        <w:jc w:val="both"/>
        <w:rPr/>
      </w:pPr>
      <w:r>
        <w:rPr/>
        <w:t>Выслушав лицо, в отношении которого ведется производство по делу об административном правонарушении, потерпевшую, исследовав материалы дела, прихожу к следующему.</w:t>
      </w:r>
    </w:p>
    <w:p>
      <w:pPr>
        <w:pStyle w:val="Normal"/>
        <w:ind w:right="-999" w:firstLine="567"/>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right="-999" w:firstLine="567"/>
        <w:jc w:val="both"/>
        <w:rPr/>
      </w:pPr>
      <w:r>
        <w:rPr/>
        <w:t>Состав данного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оссийской Федерации от 24.04.2008г. № 194н «Об утверждении Медицинских критериев определения степени тяжести вреда, причиненного здоровью человека».</w:t>
      </w:r>
    </w:p>
    <w:p>
      <w:pPr>
        <w:pStyle w:val="Normal"/>
        <w:ind w:right="-999" w:firstLine="567"/>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right="-999" w:firstLine="567"/>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right="-999" w:firstLine="567"/>
        <w:jc w:val="both"/>
        <w:rPr/>
      </w:pPr>
      <w:r>
        <w:rPr/>
        <w:t>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right="-999" w:firstLine="567"/>
        <w:jc w:val="both"/>
        <w:rPr/>
      </w:pPr>
      <w:r>
        <w:rPr/>
        <w:t>Как установлено в судебном заседании и следует из материалов дела, Буланов  25.03.2023г. в 18 часов 00 минут находясь по адресу: адрес, нанес удары руками и ногами по различным частям тела гражданке фио, чем причинил ей телесные повреждения, не повлекшие кратковременного расстройства здоровья и не вызвавшие незначительную стойкую утрату общей трудоспособности, чем совершил нанесение побоев, причинивших физическую боль, но не повлекших последствий, указанных в статье 115 Уголовного кодекса Российской Федерации.</w:t>
      </w:r>
    </w:p>
    <w:p>
      <w:pPr>
        <w:pStyle w:val="Normal"/>
        <w:ind w:right="-999" w:firstLine="567"/>
        <w:jc w:val="both"/>
        <w:rPr/>
      </w:pPr>
      <w:r>
        <w:rPr/>
        <w:t>Вина Буланова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 от 05 мая 2023 года, рапортом УУП ОУУП и ПДН ОМВД России по г.Феодосия от 05 мая 2023 года, письменными объяснениями Буланова от 05 мая 2023 года,  письменными объяснениями фио от 05 мая 2023 года, копией рапорта ст. УПП ОУУП и ПДН ОМВД России по г.Феодосии от 25 марта 2023 года, копией протокола устного заявления о преступлении от 25 марта 2023 года, письменными объяснениями фио от 25 марта 2023 года, письменными объяснениями Буланова от 25 марта 2023 года, письменными объяснениями свидетелей фио и фио от 25 марта 2023 года, копией протокола осмотра места происшествия от 25 марта 2023 года, копией акта осмотра потерпевшего на наличие телесных повреждений от 25 марта 2023 года,  актом медицинского освидетельствования на состояние опьянения (алкогольного, наркотического или иного токсического) №402 от 25 марта 2023 года, протоколом о направлении на медицинское освидетельствование на состояние опьянения от 25 марта 2023 года, постановлением о назначении судебно-медицинской экспертизы от 25 марта 2023 года, постановлением о отказе в возбуждении уголовного дела от 31 марта 2023 года, заключением эксперта №99 от 29 марта 2023 года, объяснениями Буланова, потерпевшей фио, данными в судебном заседании при рассмотрении настоящего дела, которые полностью соответству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уланова в совершении вмененного административного правонарушения.</w:t>
      </w:r>
    </w:p>
    <w:p>
      <w:pPr>
        <w:pStyle w:val="Normal"/>
        <w:ind w:right="-999" w:firstLine="567"/>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Буланова Е.М. в совершении вмененного ему административного правонарушения, предусмотренного статьей 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Буланова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ами, смягчающими ответственность Буланова, является признание вины и раскаяние лица, совершившего административное правонарушение.</w:t>
      </w:r>
    </w:p>
    <w:p>
      <w:pPr>
        <w:pStyle w:val="Normal"/>
        <w:ind w:right="-999" w:firstLine="567"/>
        <w:jc w:val="both"/>
        <w:rPr/>
      </w:pPr>
      <w:r>
        <w:rPr/>
        <w:t xml:space="preserve">Обстоятельств, отягчающих ответственность, по делу не установлено. </w:t>
      </w:r>
    </w:p>
    <w:p>
      <w:pPr>
        <w:pStyle w:val="Normal"/>
        <w:ind w:right="-999" w:firstLine="567"/>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наличие обстоятельств, смягчающих ответственность, отсутствие обстоятельств, отягчающих ответственность, прихожу к выводу, что Буланова следует подвергнуть наказанию в виде административного штрафа в пределах санкции статьи 6.1.1 Кодекса Российской Федерации об административных правонарушениях. </w:t>
      </w:r>
    </w:p>
    <w:p>
      <w:pPr>
        <w:pStyle w:val="Normal"/>
        <w:ind w:right="-999" w:firstLine="567"/>
        <w:jc w:val="both"/>
        <w:rPr/>
      </w:pPr>
      <w:r>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ind w:right="-999" w:firstLine="567"/>
        <w:jc w:val="both"/>
        <w:rPr/>
      </w:pPr>
      <w:r>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ind w:right="-999" w:firstLine="567"/>
        <w:jc w:val="both"/>
        <w:rPr/>
      </w:pPr>
      <w:r>
        <w:rPr/>
        <w:t>Руководствуясь ст.ст. 29.9-29.10 Кодекса Российской Федерации об административных правонарушениях,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Буланова признать виновным в совершении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штрафа в размере 5000 (пяти тысяч) рублей.</w:t>
      </w:r>
    </w:p>
    <w:p>
      <w:pPr>
        <w:pStyle w:val="Normal"/>
        <w:ind w:right="-999" w:firstLine="567"/>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63 01 0101 140, УИН:№.</w:t>
      </w:r>
    </w:p>
    <w:p>
      <w:pPr>
        <w:pStyle w:val="Normal"/>
        <w:ind w:right="-999" w:firstLine="567"/>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999" w:firstLine="567"/>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ind w:right="-999" w:hanging="0"/>
        <w:jc w:val="both"/>
        <w:rPr/>
      </w:pPr>
      <w:r>
        <w:rPr/>
        <w:t xml:space="preserve">     </w:t>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