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240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26 ию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должностного лица – Андреевой Ирины Викторовны номер от дата, составленный заместителем начальника ГУ – УПФР в г. Феодосии РК фио по ст. 15.33.2.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общества с ограниченной ответственностью организация Андреева Ирина Викторовна, паспортные данные, гражданка РФ, зарегистрированная по адресу: адрес, нефтегорский района, адрес, фактически проживающая: Республика Крым, г. Феодосия, адрес, ранее к административной ответственности за однородные правонарушения (гл. 15 КоАП РФ) не привлекалась,  </w:t>
      </w:r>
    </w:p>
    <w:p>
      <w:pPr>
        <w:pStyle w:val="Normal"/>
        <w:bidi w:val="0"/>
        <w:rPr/>
      </w:pPr>
      <w:r>
        <w:rPr/>
        <w:t xml:space="preserve">являясь должностным лицом наименование организации и находясь по адресу местонахождения этого юридического лица: Республика Крым, г. Феодосия, адрес, в период с дата по дата, т.е. в установленный законом срок, не представляла в Управление ГУ – УПФР в г. Феодосии РК (межрайонное) сведения о застрахованных лицах по форме СЗВ-М за дата (с типом-исходная), нарушив положения пункта 2.2. статьи 11 Федерального закона от дата № 27-ФЗ "Об индивидуальном (персонифицированном) учете в системе обязательного пенсионного страхования" (далее - Закон № 27-ФЗ), т.е. совершил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bidi w:val="0"/>
        <w:rPr/>
      </w:pPr>
      <w:r>
        <w:rPr/>
        <w:t>Андреева И.В. в судебное заседание не явилась, извещена надлежаще вручением заказной корреспонденции и представила письменное заявление о рассмотрении дела в своё отсутствие, в котором событие правонарушения не оспаривает и объясняет неисправностью программного обеспечения. В содеянном раскаивается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ст. 15.33.2 КоАП РФ, вины генерального директора наименование организации Андреевой И.В. в его совершении, а также соблюдения установленного порядка привлечения её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номер от дата с указанием места, времени и события вменяемого генерального директора наименование организации Андреевой И.В. правонарушения и его квалификации по ст. 15.33.2 КоАП РФ;</w:t>
      </w:r>
    </w:p>
    <w:p>
      <w:pPr>
        <w:pStyle w:val="Normal"/>
        <w:bidi w:val="0"/>
        <w:rPr/>
      </w:pPr>
      <w:r>
        <w:rPr/>
        <w:t>- акт номер от дата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наименование организации;</w:t>
      </w:r>
    </w:p>
    <w:p>
      <w:pPr>
        <w:pStyle w:val="Normal"/>
        <w:bidi w:val="0"/>
        <w:rPr/>
      </w:pPr>
      <w:r>
        <w:rPr/>
        <w:t>- копией сведений о застрахованных лицах по форме СЗВ-М поданной от наименование организации за дата;</w:t>
      </w:r>
    </w:p>
    <w:p>
      <w:pPr>
        <w:pStyle w:val="Normal"/>
        <w:bidi w:val="0"/>
        <w:rPr/>
      </w:pPr>
      <w:r>
        <w:rPr/>
        <w:t>- извещением о доставке файла в МИФНС от наименование организации дата;</w:t>
      </w:r>
    </w:p>
    <w:p>
      <w:pPr>
        <w:pStyle w:val="Normal"/>
        <w:bidi w:val="0"/>
        <w:rPr/>
      </w:pPr>
      <w:r>
        <w:rPr/>
        <w:t>- выпиской из ЕГРЮЛ в отношении наименование организации с указанием в качестве генерального директора Андреевой И.В.</w:t>
      </w:r>
    </w:p>
    <w:p>
      <w:pPr>
        <w:pStyle w:val="Normal"/>
        <w:bidi w:val="0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генерального директора наименование организации Андреевой И.В., судья считает, что в её действиях имеется состав административного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ab/>
        <w:t>При назначении наказания генеральному директору наименование организации Андреевой И.В. суд учитывает отсутствие отягчающих административную ответственность обстоятельств, раскаяние виновного лица, и полагает применить к ней наказание в виде административного штрафа в пределах санкции ст. 15.33.2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15.33.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генерального директора общества с ограниченной ответственностью организация Андрееву Ирину Викторовну признать виновной в совершении административного правонарушения, предусмотренного ст.15.33.2 Кодекса РФ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Андреевой И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