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40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04 июля 2019 года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 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обченко Элины Владимировны, паспортные данные, лица без гражданства, не работающей, проживающей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6.11  КоАП 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Собченко Э.В. совершила административное правонарушение, предусмотренное ст. 6.11  КоАП РФ – занятие проституцией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24.05.2019 года, в 21.40 час., было установлено, что Собченко Э.В. на адрес  г. Феодосия, на протяжении времени с февраля 2019 года  по 24.05.2019 года оказывала услуги интимного характера за денежное вознаграждение, т.е. осуществляла занятие проституцией. </w:t>
      </w:r>
    </w:p>
    <w:p>
      <w:pPr>
        <w:pStyle w:val="Normal"/>
        <w:bidi w:val="0"/>
        <w:rPr/>
      </w:pPr>
      <w:r>
        <w:rPr/>
        <w:t>Собченко Э.В. в судебном заседании вину признала, суду пояснила, что не может получить паспорт гражданина РФ, хотя всю жизнь прожила в Крыму. Без документов устроиться на работу не може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обченко Э.В.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bidi w:val="0"/>
        <w:rPr/>
      </w:pPr>
      <w:r>
        <w:rPr/>
        <w:t>Вина Собченко Э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24.05.2019 (л.д. 2); </w:t>
      </w:r>
    </w:p>
    <w:p>
      <w:pPr>
        <w:pStyle w:val="Normal"/>
        <w:bidi w:val="0"/>
        <w:rPr/>
      </w:pPr>
      <w:r>
        <w:rPr/>
        <w:t>- рапортом ст.лейтенанта полиции о/у ОУР ОМВД РФ по г. Феодосии (л.д. 5);</w:t>
      </w:r>
    </w:p>
    <w:p>
      <w:pPr>
        <w:pStyle w:val="Normal"/>
        <w:bidi w:val="0"/>
        <w:rPr/>
      </w:pPr>
      <w:r>
        <w:rPr/>
        <w:t>- объяснением Собченко Э.В. (л.д.3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Собченко Э.В.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 занятие проституцией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Собченко Э.В. наказание в виде административного штрафа в пределах санкции ст. 6.1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1, 29.9, 29.10 КоАП РФ,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Собченко Элины Владимировны, признать виновной в совершении правонарушения, предусмотренного ст. 6.11 КоАП РФ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... назначение платежа: штраф.</w:t>
      </w:r>
    </w:p>
    <w:p>
      <w:pPr>
        <w:pStyle w:val="Normal"/>
        <w:bidi w:val="0"/>
        <w:rPr/>
      </w:pPr>
      <w:r>
        <w:rPr/>
        <w:t>Разъяснить Собченко Э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