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дело № 5-87-241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  26 июл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должностного лица – Андреевой Ирины Викторовны номер от дата, составленный заместителем начальника ГУ – УПФР в г. Феодосии РК фио по ст. 15.33.2.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олжностное лицо – генеральный директор общества с ограниченной ответственностью организация Андреева Ирина Викторовна, паспортные данные, гражданка РФ, зарегистрированная по адресу: адрес, нефтегорский района, адрес, фактически проживающая: Республика Крым, г. Феодосия, адрес, ранее к административной ответственности за однородные правонарушения (гл. 15 КоАП РФ) не привлекалась,  </w:t>
      </w:r>
    </w:p>
    <w:p>
      <w:pPr>
        <w:pStyle w:val="Normal"/>
        <w:bidi w:val="0"/>
        <w:rPr/>
      </w:pPr>
      <w:r>
        <w:rPr/>
        <w:t xml:space="preserve">согласно составленного в отношении неё протокола об административном правонарушении номер от дата  являясь должностным лицом наименование организации и находясь по адресу местонахождения этого юридического лица: Республика Крым, г. Феодосия, адрес, в период с дата по дата, т.е. в установленный законом срок, не представляла в Управление ГУ – УПФР в г. Феодосии РК (межрайонное) сведения о застрахованных лицах по форме СЗВ-М за дата (с типом-исходная), нарушив положения пункта 2.2. статьи 11 Федерального закона от дата № 27-ФЗ "Об индивидуальном (персонифицированном) учете в системе обязательного пенсионного страхования" (далее - Закон № 27-ФЗ), т.е. совершил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bidi w:val="0"/>
        <w:rPr/>
      </w:pPr>
      <w:r>
        <w:rPr/>
        <w:t>Андреева И.В. в судебное заседание не явилась, извещена надлежаще вручением заказной корреспонденции и представила письменное заявление о рассмотрении дела в своё отсутствие, в котором событие правонарушения не оспаривает и объясняет неисправностью программного обеспечения. В содеянном раскаивается.</w:t>
      </w:r>
    </w:p>
    <w:p>
      <w:pPr>
        <w:pStyle w:val="Normal"/>
        <w:bidi w:val="0"/>
        <w:rPr/>
      </w:pPr>
      <w:r>
        <w:rPr/>
        <w:t xml:space="preserve">В подтверждение события административного правонарушения, предусмотренного ст. 15.33.2 КоАП РФ, вины генерального директора наименование организации Андреевой И.В. в его совершении, а также соблюдения установленного порядка привлечения её к ответственности представлены следующие доказательства: </w:t>
      </w:r>
    </w:p>
    <w:p>
      <w:pPr>
        <w:pStyle w:val="Normal"/>
        <w:bidi w:val="0"/>
        <w:rPr/>
      </w:pPr>
      <w:r>
        <w:rPr/>
        <w:t>- протокол об административном правонарушении номер от дата с указанием места, времени и события вменяемого генерального директора наименование организации Андреевой И.В. правонарушения и его квалификации по ст. 15.33.2 КоАП РФ;</w:t>
      </w:r>
    </w:p>
    <w:p>
      <w:pPr>
        <w:pStyle w:val="Normal"/>
        <w:bidi w:val="0"/>
        <w:rPr/>
      </w:pPr>
      <w:r>
        <w:rPr/>
        <w:t>- акт номер от дата выявления правонарушения в сфере законодательства РФ об индивидуальном (персонифицированном) учёте в системе обязательного пенсионного страхования в отношении наименование организации;</w:t>
      </w:r>
    </w:p>
    <w:p>
      <w:pPr>
        <w:pStyle w:val="Normal"/>
        <w:bidi w:val="0"/>
        <w:rPr/>
      </w:pPr>
      <w:r>
        <w:rPr/>
        <w:t>- копией сведений о застрахованных лицах по форме СЗВ-М поданной от наименование организации за дата;</w:t>
      </w:r>
    </w:p>
    <w:p>
      <w:pPr>
        <w:pStyle w:val="Normal"/>
        <w:bidi w:val="0"/>
        <w:rPr/>
      </w:pPr>
      <w:r>
        <w:rPr/>
        <w:t>- извещением о доставке файла в МИФНС от наименование организации дата в время;</w:t>
      </w:r>
    </w:p>
    <w:p>
      <w:pPr>
        <w:pStyle w:val="Normal"/>
        <w:bidi w:val="0"/>
        <w:rPr/>
      </w:pPr>
      <w:r>
        <w:rPr/>
        <w:t>- выпиской из ЕГРЮЛ в отношении наименование организации с указанием в качестве генерального директора Андреевой И.В.</w:t>
      </w:r>
    </w:p>
    <w:p>
      <w:pPr>
        <w:pStyle w:val="Normal"/>
        <w:bidi w:val="0"/>
        <w:rPr/>
      </w:pPr>
      <w:r>
        <w:rPr/>
        <w:t>Согласно абзацу второму пункта 1 статьи 8 Закона № 27-ФЗ страхователь представляет в соответствующий орган Пенсионного фонда Российской Федерации сведения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</w:t>
      </w:r>
    </w:p>
    <w:p>
      <w:pPr>
        <w:pStyle w:val="Normal"/>
        <w:bidi w:val="0"/>
        <w:rPr/>
      </w:pPr>
      <w:r>
        <w:rPr/>
        <w:t>Пунктом 2.2. статьи 11 Закона № 27-ФЗ установлена обязанность страхователей ежемесячно не позднее 15-го числа месяца, следующего за отчетным периодом - месяцем, представлять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ется, в частности, всестороннее, полное, объективное и своевременное выяснение обстоятельств каждого дела.</w:t>
      </w:r>
    </w:p>
    <w:p>
      <w:pPr>
        <w:pStyle w:val="Normal"/>
        <w:bidi w:val="0"/>
        <w:rPr/>
      </w:pPr>
      <w:r>
        <w:rPr/>
        <w:t>Согласно статье 26.1 Кодекса Российской Федерации об административных правонарушениях к числу обстоятельств, подлежащих выяснению по делу об административном правонарушении, относятся: наличие события административного правонарушения, виновность лица в совершении административного правонарушения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bidi w:val="0"/>
        <w:rPr/>
      </w:pPr>
      <w:r>
        <w:rPr/>
        <w:t>Исходя из положений ч. 1 ст. 50 Конституции РФ и п. 5 ст. 4.1 КоАП РФ никто не может быть повторно привлечен к административной ответственности за одно и то же административное правонарушение.</w:t>
      </w:r>
    </w:p>
    <w:p>
      <w:pPr>
        <w:pStyle w:val="Normal"/>
        <w:bidi w:val="0"/>
        <w:rPr/>
      </w:pPr>
      <w:r>
        <w:rPr/>
        <w:t>Методические рекомендации по организации работы территориальных органов ПФР по привлечению к ответственности плательщиков страховых взносов за нарушение законодательства РФ о страховых взносах в п. 1.3 указывают территориальным органам, что при привлечении плательщиков страховых взносов к ответственности следует исходить из того, что никто не может быть привлечен повторно к ответственности за совершение одного и того же правонарушения.</w:t>
      </w:r>
    </w:p>
    <w:p>
      <w:pPr>
        <w:pStyle w:val="Normal"/>
        <w:bidi w:val="0"/>
        <w:rPr/>
      </w:pPr>
      <w:r>
        <w:rPr/>
        <w:tab/>
        <w:t>Одновременно с настоящим протоколом об административном правонарушении № 165 от дата на рассмотрение мирового судьи этого же судебного участка поступил об административном правонарушении должностного лица – Андреевой Ирины Викторовны номер от дата, составленный заместителем начальника ГУ – УПФР в г. Феодосии РК фио по ст. 15.33.2. КоАП РФ, по результатам рассмотрения которого (дело № 5-87-240/2018) Андреева И.В. привлечена к административной ответственности в виде адрес в размере сумма.</w:t>
      </w:r>
    </w:p>
    <w:p>
      <w:pPr>
        <w:pStyle w:val="Normal"/>
        <w:bidi w:val="0"/>
        <w:rPr/>
      </w:pPr>
      <w:r>
        <w:rPr/>
        <w:t>Как следует из материалов дела № 5-87-240/2018, основанием для привлечения генерального директора наименование организации Андреевой И.В. к ответственности согласно протокола об административном правонарушении номер от дата также послужило нарушение срока представления в период с дата по дата, т.е. в установленный законом срок, в Управление ГУ – УПФР в г. Феодосии РК (межрайонное) сведений о застрахованных лицах по форме СЗВ-М за дата (с типом - исходная)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материалах дела № 5-87-240/2018 имеется копия сведений о застрахованных лицах по форме СЗВ-М поданной от наименование организации за дата и извещение о доставке файла в МИФНС от наименование организации дата в время. Таким образом, факт повторного представления через 3 минуты одной и той же информации с нарушением срока расценен как новое административное правонарушение и оформлен актом № 091S18180008969 от дата выявления правонарушения в сфере законодательства РФ об индивидуальном (персонифицированном) учёте в системе обязательного пенсионного страхования в отношении наименование организации.</w:t>
      </w:r>
    </w:p>
    <w:p>
      <w:pPr>
        <w:pStyle w:val="Normal"/>
        <w:bidi w:val="0"/>
        <w:rPr/>
      </w:pPr>
      <w:r>
        <w:rPr/>
        <w:tab/>
        <w:t>С учетом установленных при рассмотрении дела обстоятельств и положений ч. 1 ст. 50 Конституции РФ и п. 5 ст. 4.1 КоАП РФ, давая юридическую оценку действий должностного лица – генерального директора наименование организации Андреевой И.В., судья считает, что в её действиях по повторному представлению сведений о застрахованных лицах по форме СЗВ-М за дата с нарушением установленного срока не образует вновь состав административного правонарушения, предусмотренного ст. 15.33.2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ч. 1 ст. 50 Конституции РФ, ст. 2.4, п. 5 ст. 4.1, ст. 15.33.2, ст. 24. 5 ч.1, ст.ст.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оизводство по делу об административном правонарушении должностного лица –генерального директора общества с ограниченной ответственностью номер Андреевой Ирины Викторовны, возбужденному протоколом номер от дата, составленный заместителем начальника ГУ – УПФР в г. Феодосии РК фио по ст. 15.33.2. КоАП РФ - прекратить за отсутствием состава указанного административного правонарушения в действиях директора Андреевой И.В.</w:t>
      </w:r>
    </w:p>
    <w:p>
      <w:pPr>
        <w:pStyle w:val="Normal"/>
        <w:bidi w:val="0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направить должностному лицу, составившему протокол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Республики Крым через мирового судью судебного участка № 87 Феодосийского судебного район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