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7-241/2023</w:t>
      </w:r>
    </w:p>
    <w:p>
      <w:pPr>
        <w:pStyle w:val="Normal"/>
        <w:ind w:right="-999" w:hanging="0"/>
        <w:jc w:val="right"/>
        <w:rPr/>
      </w:pPr>
      <w:r>
        <w:rPr/>
        <w:t>УИД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6 мая 2023 года                                                                       г. Феодосия    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Маттенкова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Маттенкова, паспортные данные адрес, гражданина Российской Федерации,  паспортные данные выдан 23.08.1018 Отделом по вопросам миграции Отдела МВД России по адрес, код подразделения телефон, зарегистрированного по адресу: адрес, д. телефон, кв. 5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огласно протоколу об административном правонарушении от 05 мая 2023 года серии   №, Маттенков  05 мая 2023 года в 18 час. 35 мин. в помещении ГБУЗ РК ФМЦ ГПНБ №3 г.Феодосия, по адресу: адрес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нарушение речи, неустойчивость позы, поведение, не соответствующее обстановке, пояснил, что ранее употребил наркотики, чем нарушил требования статьи 40 Федерального закона от 8 января 1998 г.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Маттенков  вину в совершении административного правонарушения признал полностью, раскаялся в содеянном. Фактические обстоятельства, изложенные в протоколе об административном правонарушении, не оспаривал. Указал, что отказ обусловлен употреблением наркотических средств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right="-999" w:firstLine="567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1 статьи 41 Федерального закона федерального закона от 08.01.1998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ind w:right="-999" w:firstLine="567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ind w:right="-999" w:firstLine="567"/>
        <w:jc w:val="both"/>
        <w:rPr/>
      </w:pPr>
      <w:r>
        <w:rPr/>
        <w:t>Пунктом 1 статьи 44 Федерального закона от 8 января 1998 г.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. №3-ФЗ).</w:t>
      </w:r>
    </w:p>
    <w:p>
      <w:pPr>
        <w:pStyle w:val="Normal"/>
        <w:ind w:right="-999" w:firstLine="567"/>
        <w:jc w:val="both"/>
        <w:rPr/>
      </w:pPr>
      <w:r>
        <w:rPr/>
        <w:t>Как следует из подпункта 3.1 пункта 5 приказа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Судом установлено и из материалов дела усматривается, что Маттенков  05 мая 2023 года в 18 час. 35 мин. в помещении ГБУЗ РК ФМЦ ГПНБ №3 г.Феодосия, по адресу: адрес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нарушение речи, неустойчивость позы, поведение, не соответствующее обстановке, пояснил, что ранее употребил наркотики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 № от 05 мая 2023 года; рапортом командира ОВ ППСП ОМВД России по г.Феодосии от 05 мая 2023 года; протоколом о направлении на медицинское освидетельствование 8212 №027172 от 05 мая 2023 года; актом медицинского освидетельствования на состояние опьянения (алкогольного, наркотического или иного токсического) № 645 от 05 мая 2023 года; протоколом об административном задержании  №  от 05 мая 2023 года; пояснениями, данными Маттенковым 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Маттенкова  в совершении вмененного административного правонарушения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Маттенкова  в совершении правонарушения, предусмотренного частью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аттенкова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ответственность Маттенкова, является признание вины и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Маттенкова 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Маттенкову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ттенкова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) рублей. 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9 140, УИН:№.</w:t>
      </w:r>
    </w:p>
    <w:p>
      <w:pPr>
        <w:pStyle w:val="Normal"/>
        <w:ind w:right="-999" w:firstLine="567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>Возложить на Маттенкова обязанность в течение 1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