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ab/>
        <w:tab/>
        <w:tab/>
        <w:tab/>
        <w:tab/>
        <w:tab/>
        <w:tab/>
        <w:t>дело № 5-87-24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8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Рябкова Александра Александровича, предусмотренном ч.1 ст. 12.8 КоАП РФ, возбужденного протоколом 61 АГ телефон от 02 мая 2017 года, составленным ИДПС ОГИБДД ОМВД России по г. Феодосии лейтенантом полиции ...фио.,</w:t>
      </w:r>
    </w:p>
    <w:p>
      <w:pPr>
        <w:pStyle w:val="Normal"/>
        <w:bidi w:val="0"/>
        <w:rPr/>
      </w:pPr>
      <w:r>
        <w:rPr/>
        <w:t>УСТАНОВИЛ:</w:t>
      </w:r>
    </w:p>
    <w:p>
      <w:pPr>
        <w:pStyle w:val="Normal"/>
        <w:bidi w:val="0"/>
        <w:rPr/>
      </w:pPr>
      <w:r>
        <w:rPr/>
      </w:r>
    </w:p>
    <w:p>
      <w:pPr>
        <w:pStyle w:val="Normal"/>
        <w:bidi w:val="0"/>
        <w:rPr/>
      </w:pPr>
      <w:r>
        <w:rPr/>
        <w:t>Рябков Александр Александрович, паспортные данные, зарегистрированный и фактический проживающий по адресу: ...адрес, гражданин РФ, согласно указанных им при составлении протокола сведений не имеющий постоянного места работы, является подвергнутым административному наказанию за совершение однородных административного правонарушений (Гл. 12 КоАП РФ) вступившим в законную силу 11.04.2017 г. постановлением по ч.2 ст. 12.37 КоАП РФ, не судим за совершение преступлений, предусмотренных частями 2, 4 или 6 ст. 264, ст. 264.1 УК РФ,</w:t>
      </w:r>
    </w:p>
    <w:p>
      <w:pPr>
        <w:pStyle w:val="Normal"/>
        <w:bidi w:val="0"/>
        <w:rPr/>
      </w:pPr>
      <w:r>
        <w:rPr/>
        <w:t>в 07 часов 47 минут 02 мая 2017 года на улице Челнокова гор. Феодосии РК, возле дома № 24, управлял движущимся транспортным средством – личным автомобилем ... гос. рег. знак ..., находясь в состоянии опьянения, если такие действия не содержат уголовно наказуемого деяния.</w:t>
      </w:r>
    </w:p>
    <w:p>
      <w:pPr>
        <w:pStyle w:val="Normal"/>
        <w:bidi w:val="0"/>
        <w:rPr/>
      </w:pPr>
      <w:r>
        <w:rPr/>
        <w:t xml:space="preserve">Рябков А.А. в судебное заседание не явился, извещен надлежаще телефонограммой. В удовлетворении ходатайства Рябкова А.А. об отложении разбирательства судом отказано, ходатайств об отводах в суд от Рябкова А.А. не поступало, после составления протокола об административном правонарушении он возражений по его содержанию не представил, ходатайств о представлении дополнительных доказательств по делу не заявил. Оснований для признания необходимой явки Рябкова А.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Рябкова А.А.  </w:t>
      </w:r>
    </w:p>
    <w:p>
      <w:pPr>
        <w:pStyle w:val="Normal"/>
        <w:bidi w:val="0"/>
        <w:rPr/>
      </w:pPr>
      <w:r>
        <w:rPr/>
        <w:tab/>
        <w:t xml:space="preserve">Наличие события административного правонарушения, предусмотренного ч.1 ст. 12.8. КоАП РФ и виновность Рябкова А.А.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Рябкова А.А. 61 АГ телефон, составленным 02.05.2017 г. с указанием места, времени и события вменяемого Рябкову А.А. правонарушения (управлял транспортным средством в состоянии опьянения), его квалификации по ч.1 ст. 12.8 КоАП РФ и отметками об отказе Рябкова А.А. от подписания протокола, росписи за вручение протокола и дачи объяснений; </w:t>
      </w:r>
    </w:p>
    <w:p>
      <w:pPr>
        <w:pStyle w:val="Normal"/>
        <w:bidi w:val="0"/>
        <w:rPr/>
      </w:pPr>
      <w:r>
        <w:rPr/>
        <w:t xml:space="preserve">- протоколом 61 АМ телефон об отстранении Рябкова А.А. от управления транспортным средством, составленным 02.05.2017 г. с применением видеозаписи, с отметкой об отказе Рябкова А.А. от подписи за вручение протокола; </w:t>
      </w:r>
    </w:p>
    <w:p>
      <w:pPr>
        <w:pStyle w:val="Normal"/>
        <w:bidi w:val="0"/>
        <w:rPr/>
      </w:pPr>
      <w:r>
        <w:rPr/>
        <w:t xml:space="preserve">- актом освидетельствования Рябкова А.А. на состояние алкогольного опьянения  61 АА телефон, составленным 02.05.2017 г. с применением видеозаписи, в котором отмечено, что у Рябкова А.А. имели место внешние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графе о результатах освидетельствования указано, что освидетельствование не проводилось, имеется отметка об отказе Рябкова А.А. от подписания акта; </w:t>
      </w:r>
    </w:p>
    <w:p>
      <w:pPr>
        <w:pStyle w:val="Normal"/>
        <w:bidi w:val="0"/>
        <w:rPr/>
      </w:pPr>
      <w:r>
        <w:rPr/>
        <w:t xml:space="preserve">- протоколом 61 АК телефон о направлении Рябкова А.А. на медицинское освидетельствование, составленный 02.05.2017 г. в отсутствие понятых с производством видеозаписи, в котором сделана отметка внешних признаках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об отказе Рябкова А.А. от подписания протокола и выполнения записи о согласии либо несогласии на прохождение медицинского освидетельствования; </w:t>
      </w:r>
    </w:p>
    <w:p>
      <w:pPr>
        <w:pStyle w:val="Normal"/>
        <w:bidi w:val="0"/>
        <w:rPr/>
      </w:pPr>
      <w:r>
        <w:rPr/>
        <w:t xml:space="preserve">- актом № 241 медицинского освидетельствования Рябкова А.А. на состояние опьянения, составленный 02.05.2017 года фельдшером наркоамбулатории ОСП ГПНБ ГБУЗ РК "Феодосийский медицинский центр" ...фио, в котором кроме клинических признаков опьянения: запаха алкоголя изо рта, гиперемии лица с склер глаз, нистагма, пошатывания при ходьбе, неустойчивости в позе Ромберга и др., отражено, что со слов Рябкова А.А. он употреблял 02.05.2017 г. пиво и водку, по состоянию на 08 часов 57 минут количество абсолютного этилового спирта в выдыхаемом им воздухе составило 0,99 мг/л, по состоянию на 09 часов 13 минут количество абсолютного этилового спирта в выдыхаемом им воздухе составило 0,97 мг/л, (проверка проведена алкометром "Drager 6810 ARJK-0168"), согласно графы 17. акта сделано медицинское заключение об установлении состояния опьянения; </w:t>
      </w:r>
    </w:p>
    <w:p>
      <w:pPr>
        <w:pStyle w:val="Normal"/>
        <w:bidi w:val="0"/>
        <w:rPr/>
      </w:pPr>
      <w:r>
        <w:rPr/>
        <w:t>- сведениями из базы данных ОГИБДД о привлечении Рябкова А.А. к административной ответственности.</w:t>
      </w:r>
    </w:p>
    <w:p>
      <w:pPr>
        <w:pStyle w:val="Normal"/>
        <w:bidi w:val="0"/>
        <w:rPr/>
      </w:pPr>
      <w:r>
        <w:rPr/>
        <w:t>- представленной с протоколом на компакт-диске видеозаписью, подтверждающей обстоятельства проведения процессуальных действий в отношении Рябкова А.А.</w:t>
      </w:r>
    </w:p>
    <w:p>
      <w:pPr>
        <w:pStyle w:val="Normal"/>
        <w:bidi w:val="0"/>
        <w:rPr/>
      </w:pPr>
      <w:r>
        <w:rPr/>
        <w:t>В связи с тем, что представленные вместе с протоколом на оптическом диске файлы видеозаписей не воспроизводились в полном объёме, в судебном заседании были исследованы аналогичные и одноимённые файлы видеозаписей, представленные в судебном заседании должностным лицом, составившим протокол об административном правонарушении. оптический диск с представленными файлами приобщён к материалам дела.</w:t>
      </w:r>
    </w:p>
    <w:p>
      <w:pPr>
        <w:pStyle w:val="Normal"/>
        <w:bidi w:val="0"/>
        <w:rPr/>
      </w:pPr>
      <w:r>
        <w:rPr/>
        <w:t>Допрошенный по делу ИДПС ОГИБДД ...фио в судебном заседании подтвердил, что он в составе экипажа ДПС был очевидцем факта управления Рябковым А.А. автомобилем, так как сначала его автомобиль проехал им навстречу и пришлось разворачиваться и его догонять, но и после того, как Рябков увидел машину ДПС, он продолжал двигаться на своём автомобиле, о чём хорошо видно на видеозаписи. При общении с Рябковым у него были очевидные признаки сильного алкогольного опьянения,  которые перечислены в протоколе о направлении на медосвидетельствование и их наличие также полностью подтверждено видеозаписью. Рябков вёл себя не соответствующе обстановке, грубил, нецензурно выражался, оказывал сопротивление, отказывался что-либо подписывать, отказался проходить освидетельствование на состояние алкогольного опьянения на месте остановки, но согласился поехать и поехал для прохождения медицинского освидетельствования. По результатам он был признан пьяным и на него составлен протокол по ч.1 ст. 12.8 КоАП РФ.</w:t>
      </w:r>
    </w:p>
    <w:p>
      <w:pPr>
        <w:pStyle w:val="Normal"/>
        <w:bidi w:val="0"/>
        <w:rPr/>
      </w:pPr>
      <w:r>
        <w:rPr/>
        <w:t xml:space="preserve">Просмотром представленных видеозаписей в судебном заседании установлено, что на видеозаписи действительно бесспорно зафиксирован факт управления Рябковым А.А. автомобилем, поскольку автомобиль ... чёрного цвета двигался, при этом Рябков находился на месте водителя (файл "AW_20170502_074751A" 00 мин. 05 сек. записи, изготовлены и приобщены в дело 3 изображения с монитора в соответствующие моменты). В дальнейшем на видеозаписи видно, что у Рябкова имелись такие внешние признаки опьянения как нарушение речи и поведение не соответствующее обстановке. В ходе проведённых в отношении Рябкова процессуальных действий ему были разъяснены его процессуальные права (файл "AW_20170502_080755B" 01 мин. 20 сек. записи), после чего ему неоднократно было предложено пройти освидетельствование на состояние опьянения прибором на месте или в медицинском учреждении. Рябков на словах согласился пройти освидетельствование на состояние алкогольного опьянения на месте, но когда ему было предложено продуть прибор отказался делать это, требуя, чтобы сначала прибор продул инспектор ГИБДД (файл "AW_20170502_074751A"), что было обоснованно расценено инспектором как отказ от прохождения освидетельствования и об этом было объявлено Рябкову. После этого Рябков А.А. согласился пройти медицинское освидетельствование. Также на видеозаписи зафиксировано, что Рябкову каждый раз при заполнении процессуальных документов предлагалось подписать их и сделать соответствующие записи в предназначенных для этого графах, в том числе о согласии на прохождение медицинского освидетельствования, на что он каждый раз отвечал отказом.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Рябкова А.А. 02.05.2017 г. у него установлено наличие абсолютного этилового спирта в выдыхаемом воздухе в количестве 0,97 мг/л, тем самым установлен факт употребления вызывающих алкогольное опьянение веществ и наступившее в результате состояние алкогольного опьянения. Рябков А.А.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Следовательно, 02 мая 2017 года Рябкова А.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виновного, повторное совершение им однородного административного правонарушения в качестве отягчающего ответственность обстоятельства.</w:t>
      </w:r>
    </w:p>
    <w:p>
      <w:pPr>
        <w:pStyle w:val="Normal"/>
        <w:bidi w:val="0"/>
        <w:rPr/>
      </w:pPr>
      <w:r>
        <w:rPr/>
        <w:t>На основании изложенного и руководствуясь ст. ст. 3.5, 3.8., 4.1, 4.3,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Рябкова Александра Александр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9 (девять) месяцев.</w:t>
      </w:r>
    </w:p>
    <w:p>
      <w:pPr>
        <w:pStyle w:val="Normal"/>
        <w:bidi w:val="0"/>
        <w:rPr/>
      </w:pPr>
      <w:r>
        <w:rPr/>
        <w:t>Срок лишения Рябкова А.А.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24 марта 2005 г. № 5, в связи с исследованием по настоящему делу в судебном заседании 28 августа 2017 г. значительного объёма видеозаписей, содержание и оценка которых требуют отражения в постановлении, признать данный случай исключительным и отложить составление мотивированного постановления на 30 августа 2017 года, огласить его в 14 часов 00 минут указанного дня.</w:t>
      </w:r>
    </w:p>
    <w:p>
      <w:pPr>
        <w:pStyle w:val="Normal"/>
        <w:bidi w:val="0"/>
        <w:rPr/>
      </w:pPr>
      <w:r>
        <w:rPr/>
        <w:t>Днем вынесения постановления является день изготовления постановления в полном объеме, т.е. 30 августа 2017 года.</w:t>
      </w:r>
    </w:p>
    <w:p>
      <w:pPr>
        <w:pStyle w:val="Normal"/>
        <w:bidi w:val="0"/>
        <w:rPr/>
      </w:pPr>
      <w:r>
        <w:rPr/>
        <w:tab/>
        <w:t>Копию настоящего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Рябко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Рябков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