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7-242/2019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ab/>
        <w:t xml:space="preserve">г. Феодосия                                                                                 03 июля 2019года </w:t>
      </w:r>
    </w:p>
    <w:p>
      <w:pPr>
        <w:pStyle w:val="Normal"/>
        <w:bidi w:val="0"/>
        <w:rPr/>
      </w:pPr>
      <w:r>
        <w:rPr/>
        <w:t>Мировой судья судебного участка №88 Феодосийского судебного района Республики Крым Тимохина Е.В., и.о. мирового судьи судебного участка № 87 Феодосийского судебного района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Соколова Николая Александровича, паспортные данные, гражданина Российской Федерации, председателя правления наименование организации, проживающего по адресу: адрес,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ст. 15.33.2 КоАП РФ, 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ab/>
        <w:t>В соответствии с  п. 1 ст. 8 ФЗ «Об индивидуальном (персонифицированном) учете в системе обязательного пенсионного страхования» страхователь представляет в соответствующий орган Пенсионного фонда Российской Федерации сведения (за исключением сведений, предусмотренных пунктом 2.3 статьи 11 настоящего Федерального закона) о всех лицах, работающих у нее по трудовому договору, а также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, за которых он уплачивает страховые взносы. Согласно п. 2.2 статьи 11 27-ФЗ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следующие 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bidi w:val="0"/>
        <w:rPr/>
      </w:pPr>
      <w:r>
        <w:rPr/>
        <w:t xml:space="preserve">  </w:t>
      </w:r>
      <w:r>
        <w:rPr/>
        <w:tab/>
        <w:t>Соколов Н.А., являясь председателем правления "Мелиоратор"»,  предоставил расчет по начисленным и уплаченным страховым взносам по форме СЗВ-М за март 2019 года (с типом исходная) 22.04.2019 года, то есть с нарушением установленного срока 15.04.2019.</w:t>
      </w:r>
    </w:p>
    <w:p>
      <w:pPr>
        <w:pStyle w:val="Normal"/>
        <w:bidi w:val="0"/>
        <w:rPr/>
      </w:pPr>
      <w:r>
        <w:rPr/>
        <w:tab/>
        <w:t xml:space="preserve">Соколов Н.А. в судебное заседание не явился, извещен надлежащим образом. </w:t>
      </w:r>
    </w:p>
    <w:p>
      <w:pPr>
        <w:pStyle w:val="Normal"/>
        <w:bidi w:val="0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bidi w:val="0"/>
        <w:rPr/>
      </w:pPr>
      <w:r>
        <w:rPr/>
        <w:t>В связи с изложенным, судья признает причины неявки Соколов Н.А. в судебное заседание неуважительными и полагает возможным рассмотреть данное дело в его отсутствие.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Соколова Н.А. в совершении ею административного правонарушения, предусмотренного ст. 15.33.2 КоАП РФ полностью доказанной. </w:t>
      </w:r>
    </w:p>
    <w:p>
      <w:pPr>
        <w:pStyle w:val="Normal"/>
        <w:bidi w:val="0"/>
        <w:rPr/>
      </w:pPr>
      <w:r>
        <w:rPr/>
        <w:t xml:space="preserve">Вина Соколова Н.А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 протоколом  №2213 об административном правонарушении от 17.06.2019 (л.д.2); актом о выявлении правонарушения (л.д.7); сведениями о застрахованном лице (л.д.9); сведениями о доставке (л.д. 9); выпиской из ЕГРИП (л.д.10-12)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Соколова Н.А. в совершении административного правонарушения, предусмотренного ст. 15.33.2 Кодекса РФ об административных правонарушениях, полностью нашла свое подтверждение при рассмотрении дела, так как он совершил нарушение установленных законодательством Российской Федерации о предоставлении сведений о всех застрахованных лицах, работающих у нее по трудовому договору в соответствующий орган Пенсионного фонда Российской Федерации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>Обстоятельств, отягчающих административную ответственность – судом не установлено. Обстоятельством, смягчающим административную ответственность, признается совершение правонарушения впервые.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>Согласно ч 1 ст. 4.1.1 КоАП РФ, 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Ф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>В соответствии с ч. 2 ст. 3.4. КоАП РФ, 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 xml:space="preserve">По данным Единого реестра субъектов малого и среднего предпринимательства, размещенного на официальном сайте ФНС России, вид деятельности наименование организации относится к микропредприятию. Сведениями о том, что Соколов Н.А. является подвергнутым административному наказанию за административное правонарушение, выявленное в ходе осуществления государственного контроля (надзора), муниципального контроля, суд не располагает.  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заменить должностному лицу Соколову Н.А. наказание в виде административного штрафа на предупреждение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3.4, 4.4.1,  15.33.2, ч.1, 29.9, 29.10 Кодекса Российской Федерации об административных правонарушениях,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должностное лицо Соколова Николая Александровича виновным в совершении административного правонарушения, предусмотренного ст.15.33.2 Кодекса Российской Федерации об административных правонарушениях и подвергнуть наказанию в виде административного предупреждения.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bidi w:val="0"/>
        <w:rPr/>
      </w:pPr>
      <w:r>
        <w:rPr/>
        <w:t xml:space="preserve"> 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Мировой судья </w:t>
        <w:tab/>
        <w:tab/>
        <w:tab/>
        <w:t>(подпись)</w:t>
        <w:tab/>
        <w:tab/>
        <w:tab/>
        <w:t xml:space="preserve">Тимохина Е.В. </w:t>
      </w:r>
    </w:p>
    <w:p>
      <w:pPr>
        <w:pStyle w:val="Normal"/>
        <w:bidi w:val="0"/>
        <w:rPr/>
      </w:pPr>
      <w:r>
        <w:rPr/>
        <w:t>Копия верна: судья                                         секретарь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