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5-87-242/2022</w:t>
      </w:r>
    </w:p>
    <w:p>
      <w:pPr>
        <w:pStyle w:val="Normal"/>
        <w:jc w:val="both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26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адрес мировой судья судебного участка №88 Феодосийского судебного района (городской округ Феодосия) адрес Айбатулин С.К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фио, паспортные данные, гражданина Российской Федерации, водительское удостоверение телефон от дата ГИБДД 8215, со слов не трудоустроенн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 на автодороге возле дома № 6 по адрес в городе Феодосии, управлял транспортным средством марка автомобиля с государственными регистрационными знаками с признаками опьянения: резкое изменение окраски кожных покровов лиц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Судебная повестка получена фио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jc w:val="both"/>
        <w:rPr/>
      </w:pPr>
      <w:r>
        <w:rPr/>
        <w:t>Исследовав материалы дела, суд считает вину фи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фио на автодороге возле дома № 6 по адрес в городе Феодосии, управлял транспортным средством марка автомобиля с государственными регистрационными знаками с признаками опьянения: резкое изменение окраски кожных покровов лица.</w:t>
      </w:r>
    </w:p>
    <w:p>
      <w:pPr>
        <w:pStyle w:val="Normal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фио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фио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61АК № 620935 от дата.</w:t>
      </w:r>
    </w:p>
    <w:p>
      <w:pPr>
        <w:pStyle w:val="Normal"/>
        <w:jc w:val="both"/>
        <w:rPr/>
      </w:pPr>
      <w:r>
        <w:rPr/>
        <w:t>При этом фио были разъяснены права и обязанности лица, предусмотренные законодательством. В случае юридической неграмотности фио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 xml:space="preserve">Вина фио подтверждается следующими доказательствами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82АП № 156404 от дата; протоколом 82ОТ № 038563 от дата об отстранении от управления транспортным средством; протоколом 61 АК телефон о направлении на медицинское освидетельствование на состояние опьянения от дата, распиской о передаче транспортного средства, рапортом, справкой, видеозаписью о совершенном правонарушении, а также иными материалами дела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адрес (УМВД России по адрес), КПП телефон, ИНН телефон, ОКТМО телефон, номер счёта получателя платежа 03100643000000017500 в отделении адрес Банка России, БИК телефон, кор./сч. 40102810645370000035, КБК 18811601123010001140, УИН 18810491226000005719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