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7-242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7 мая 2023 года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Каширин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Каширина, паспортные данные, гражданина Российской Федерации,  паспортные данные Отделом по вопросам миграции ОМВД России по г.Феодосии, код подразделения телефон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гласно протоколу об административном правонарушении от 06 мая 2023 года серии  № , Каширин 06 мая 2023 года в 19 час. 07 мин. в помещении ГБУЗ РК ФМЦ ГПНБ №3 г. 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имел признаки: нарушение речи, резкое изменение окраски кожных покровов, поведение, не соответствующее обстановке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Каширин  вину в совершении административного правонарушения признал полностью, раскаялся в содеянном. Фактические обстоятельства, изложенные в протоколе об административном правонарушении, не оспаривал. Указал, что ранее употреблял наркотическое вещества. 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right="-999"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right="-999" w:firstLine="567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Судом установлено и из материалов дела усматривается, что Каширин 06 мая 2023 года в 19 час. 07 мин.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имел признаки: нарушение речи, резкое изменение окраски кожных покровов,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 № от 06 мая 2023 года; протоколом о направлении на медицинское освидетельствование № от 06 мая 2023 года; актом медицинского освидетельствования на состояние опьянения (алкогольного, наркотического или иного токсического) № 647 от 06 мая 2023 года; письменными пояснениями Каширина  от 06 мая 2023 года; рапортом полицейского (водителя) ОВ ППСП ОМВД России по г.Феодосии от 06 мая 2023 года; протоколом об административном задержании №  от 06 мая 2023 года; пояснениями, данными Кашириным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аширина в совершении вмененного административного правонарушения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Каширина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аширин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Каширина, является признание вины и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аширина 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Каширину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ширина 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х тысяч) рублей. 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9 140, УИН:№.</w:t>
      </w:r>
    </w:p>
    <w:p>
      <w:pPr>
        <w:pStyle w:val="Normal"/>
        <w:ind w:right="-999"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Возложить на Каширина обязанность в течение 1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</w:t>
        <w:tab/>
        <w:tab/>
        <w:t xml:space="preserve">             М.Э. Новосельчу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