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4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31 авгус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Тютюника Владимира Дмитриевича № 84 от 09 августа 2017 год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правления Автогаражного потребительского кооператива (АПК) "Сигнал" Тютюник Владимир Дмитри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84 от 09 августа 2017 года, являясь председатель правления АПК "Сигнал" в период с 01 мая 2017 года по 15 мая 2017 года, т.е. в установленный законом срок, находясь по адресу юридического лица: РК, г. Феодосия, Симферопольское шоссе, д. 39 «в», кв. 37, не представлял в Управление ГУ – УПФР в г. Феодосии РК (межрайонное) сведения о застрахованных лицах по форме СЗВ-М за май 2017 (с типом-дополняющая) года,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N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Тютюник В.Д. в судебное заседание не явился, извещён надлежаще телефонограммой. Ходатайств об отложении разбирательства, отводах, в суд от Тютюника В.Д.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Тютюника В.Д.,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Тютюника В.Д.</w:t>
      </w:r>
    </w:p>
    <w:p>
      <w:pPr>
        <w:pStyle w:val="Normal"/>
        <w:bidi w:val="0"/>
        <w:rPr/>
      </w:pPr>
      <w:r>
        <w:rPr/>
        <w:t xml:space="preserve">В подтверждение события административного правонарушения, предусмотренного ст. 15.33.2 КоАП РФ,  вины Тютюника В.Д.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84 от 09 августа 2017 года с указанием существа вменяемого Тютюнику В.Д. правонарушения и его квалификации по ст. 15.33.2 КоАП РФ;</w:t>
      </w:r>
    </w:p>
    <w:p>
      <w:pPr>
        <w:pStyle w:val="Normal"/>
        <w:bidi w:val="0"/>
        <w:rPr/>
      </w:pPr>
      <w:r>
        <w:rPr/>
        <w:t>- акт № 091S18170006868 от 10.07.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председателя правления АПК "Сигнал" Тютюника В.Д.;</w:t>
      </w:r>
    </w:p>
    <w:p>
      <w:pPr>
        <w:pStyle w:val="Normal"/>
        <w:bidi w:val="0"/>
        <w:rPr/>
      </w:pPr>
      <w:r>
        <w:rPr/>
        <w:t>- копией сведений о застрахованных лицах по форме СЗВ-М поданной от председателя правления АПК "Сигнал" Тютюника В.Д. за май 2017 года;</w:t>
      </w:r>
    </w:p>
    <w:p>
      <w:pPr>
        <w:pStyle w:val="Normal"/>
        <w:bidi w:val="0"/>
        <w:rPr/>
      </w:pPr>
      <w:r>
        <w:rPr/>
        <w:t>- уведомлением о составлении протокола № 109 от 10.07.2017 года в отношении председателя правления АПК "Сигнал" Тютюника В.Д.</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председателя правления АПК "Сигнал" Тютюника В.Д.,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председателя правления АПК "Сигнал" Тютюника В.Д.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правления АПК "Сигнал" Тютюника Владимира Дмитри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Тютюнику В.Д.,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