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13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Хохлова Сергея Александровича № 169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наименование организации (далее МУП муниципального образования городской округ Феодосия Республики Крым "ЖЭК № 4") Хохлов Сергей Александрович, паспортные данные, гражданин РФ, зарегистрированный и фактически проживающи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169 от дата, являясь должностным лицом МУП муниципального образования городской округ Феодосия Республики Крым "ЖЭК № 4" и находясь по адресу местонахождения этого юридического лица: адрес, в период с дата по дата, т.е. в установленный законом срок, не представлял в Управление ГУ – УПФР в г. Феодосии РК (межрайонное) сведения о застрахованных лицах по форме СЗВ-М за дата (с типом - 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Хохлов С.А. в судебном заседании вину признал и пояснил, что действительно в отношении ряда лиц, выполнявших работы по договору в разные периоды, несвоевременно была подана информация по форме СЗВ-М за дата, хотя денежные средства в пенсионный фонд за них были перечислены. Ошибку выявили при сверке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директора МУП муниципального образования городской округ Феодосия Республики Крым "ЖЭК № 4" Хохлова С.А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169 от дата с указанием места, времени и события вменяемого директору МУП муниципального образования городской округ Феодосия Республики Крым "ЖЭК № 4"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9180011123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МУП муниципального образования городской округ Феодосия Республики Крым "ЖЭК № 4";</w:t>
      </w:r>
    </w:p>
    <w:p>
      <w:pPr>
        <w:pStyle w:val="Normal"/>
        <w:bidi w:val="0"/>
        <w:rPr/>
      </w:pPr>
      <w:r>
        <w:rPr/>
        <w:t>- копия сведений о застрахованных лицах по форме СЗВ-М поданной от МУП муниципального образования городской округ Феодосия Республики Крым "ЖЭК № 4" за дата;</w:t>
      </w:r>
    </w:p>
    <w:p>
      <w:pPr>
        <w:pStyle w:val="Normal"/>
        <w:bidi w:val="0"/>
        <w:rPr/>
      </w:pPr>
      <w:r>
        <w:rPr/>
        <w:t>- извещение о доставке файла от МУП "ЖЭК №4" в УПФР в г. Феодосии;</w:t>
      </w:r>
    </w:p>
    <w:p>
      <w:pPr>
        <w:pStyle w:val="Normal"/>
        <w:bidi w:val="0"/>
        <w:rPr/>
      </w:pPr>
      <w:r>
        <w:rPr/>
        <w:t>- выписка из ЕГРЮЛ в отношении МУП муниципального образования городской округ Феодосия Республики Крым "ЖЭК № 4" с указанием в качестве директора Хохлова С.А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МУП муниципального образования городской округ Феодосия Республики Крым "ЖЭК № 4" Хохлова С.А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директора МУП муниципального образования городской округ Феодосия Республики Крым "ЖЭК № 4" Хохлова С.А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Хохлов Сергей Александр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Хохлову С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получателя платежа: УФК по Республике Крым (для ГУ - Отделение ПФР по Республике Крым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номер</w:t>
      </w:r>
    </w:p>
    <w:p>
      <w:pPr>
        <w:pStyle w:val="Normal"/>
        <w:bidi w:val="0"/>
        <w:rPr/>
      </w:pPr>
      <w:r>
        <w:rPr/>
        <w:t>Наименование банка получателя: Отделение по Республике Крым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номер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