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4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03 июл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околова Николая Александровича, паспортные данные, гражданина Российской Федерации, председателя правления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околов Н.А., являясь председателем правления "Мелиоратор"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Соколов Н.А., предоставил расчет по начисленным и уплаченным страховым взносам по форме СЗВ-СТАЖ за 2018 года (с типом исходная) с недостоверными сведениями, а именно отсутствует период трудовой деятельности застрахованного лица с марта май 2018года. </w:t>
      </w:r>
    </w:p>
    <w:p>
      <w:pPr>
        <w:pStyle w:val="Normal"/>
        <w:bidi w:val="0"/>
        <w:rPr/>
      </w:pPr>
      <w:r>
        <w:rPr/>
        <w:tab/>
        <w:t xml:space="preserve">Соколов Н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Соколов Н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околова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около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12 об административном правонарушении от 17.06.2019 (л.д.2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сведениями по страхователю, извещением о доставке (л.д.9-11)</w:t>
      </w:r>
    </w:p>
    <w:p>
      <w:pPr>
        <w:pStyle w:val="Normal"/>
        <w:bidi w:val="0"/>
        <w:rPr/>
      </w:pPr>
      <w:r>
        <w:rPr/>
        <w:t>- сведениями ЕГРИП (л.д.12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околова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Соколов Н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Соколову Н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Соколова Николая Александро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