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43/2025</w:t>
      </w:r>
    </w:p>
    <w:p>
      <w:pPr>
        <w:pStyle w:val="Normal"/>
        <w:jc w:val="right"/>
        <w:rPr/>
      </w:pPr>
      <w:r>
        <w:rPr/>
        <w:t>УИД 91МS0087-01-2025-000884-91</w:t>
      </w:r>
    </w:p>
    <w:p>
      <w:pPr>
        <w:pStyle w:val="Normal"/>
        <w:rPr/>
      </w:pPr>
      <w:r>
        <w:rPr/>
        <w:t xml:space="preserve"> </w:t>
      </w:r>
    </w:p>
    <w:p>
      <w:pPr>
        <w:pStyle w:val="Normal"/>
        <w:jc w:val="center"/>
        <w:rPr/>
      </w:pPr>
      <w:r>
        <w:rPr/>
        <w:t>ПОСТАНОВЛЕНИЕ</w:t>
      </w:r>
    </w:p>
    <w:p>
      <w:pPr>
        <w:pStyle w:val="Normal"/>
        <w:jc w:val="both"/>
        <w:rPr/>
      </w:pPr>
      <w:r>
        <w:rPr/>
      </w:r>
    </w:p>
    <w:p>
      <w:pPr>
        <w:pStyle w:val="Normal"/>
        <w:jc w:val="both"/>
        <w:rPr/>
      </w:pPr>
      <w:r>
        <w:rPr/>
        <w:t xml:space="preserve">01 апреля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Чернова А.В., потерпевшего Кулакова Н.В., </w:t>
      </w:r>
    </w:p>
    <w:p>
      <w:pPr>
        <w:pStyle w:val="Normal"/>
        <w:jc w:val="both"/>
        <w:rPr/>
      </w:pPr>
      <w:r>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Чернова Артема Витальевича, паспортные данные, проживающего по адресу: адрес, водительское удостоверение телефон выдано дат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Чернов А.В. дата в время в ходе словесного конфликта находясь по адресу: адрес вблизи дома №  нанес Кулакову Н.В. удар деревянным брусом в область левого плеча последнего, чем причинил Кулакову Н.В. физическую боль. Своими действиями Чернов А.В.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Чернов А.В.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w:t>
      </w:r>
    </w:p>
    <w:p>
      <w:pPr>
        <w:pStyle w:val="Normal"/>
        <w:jc w:val="both"/>
        <w:rPr/>
      </w:pPr>
      <w:r>
        <w:rPr/>
        <w:t xml:space="preserve">Потерпевший Кулаков Н.В. в судебном заседании пояснил, что произошел конфликт, в ходе которого Чернов А.В. нанес ему удар деревянным брусом в область левого плеча и в область шеи, от чего он почувствовал физическую боль.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Чернов А.В. дата в время в ходе словесного конфликта находясь по адресу: адрес вблизи дома №  нанес Кулакову Н.В. удар деревянным брусом в область левого плеча последнего, чем причинил Кулакову Н.В. физическую боль. Своими действиями Чернов А.В. не повлек последствий, указанных в статьях 115,116 Уголовного кодекса Российской Федерации.</w:t>
      </w:r>
    </w:p>
    <w:p>
      <w:pPr>
        <w:pStyle w:val="Normal"/>
        <w:jc w:val="both"/>
        <w:rPr/>
      </w:pPr>
      <w:r>
        <w:rPr/>
        <w:t>Вина Чернова А.В.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года; рапортом о/у ОУР ОМВД России по г.Феодосии от дата; рапортом о/у ОУР ОМВД по г.Феодосии от дата; заявлением Кулакова Н.В. от дата; письменными объяснениями Кулакова Н.В. от дата; медицинской справкой ГБУЗ РК ФМЦ ОСП Городская больница  от дата; копией журнала учета лиц, обратившихся в медицинское учреждение с телесными повреждениями уголовного характера; письменными объяснениями Чернова А.В. от дата; пояснениями, данными Черновым А.В., потерпевшим Кулаковым Н.В.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ернова А.В.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Чернова А.В., в совершении вмененного ей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Чернова А.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Чернова А.В.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Чернова Артема Виталье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432506166.</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