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4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 xml:space="preserve">г. Феодосия                                                                                 08 июля 2019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Республики Крым Тимохина Е.В., и.о. мирового судьи судебного участка № 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а Вячеслава Александровича, паспортные данные, гражданина Российской Федерации, временно исполняющего обязанности директора наименование организации, проживающего по адресу: адрес, мкр им. Генерала Корявко, 16, кв. 199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Литвин В.А., являясь, в период времени с 07.11.2018 года до 14.06.2019 года, временно исполняющего обязанности директора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Литвин В.А., предоставил расчет по начисленным и уплаченным страховым взносам по форме СЗВ-М за ноябрь 2018 года (с типом дополняющая) 01.03.2019 года, то есть с нарушением установленного срока 15.12.2018.</w:t>
      </w:r>
    </w:p>
    <w:p>
      <w:pPr>
        <w:pStyle w:val="Normal"/>
        <w:bidi w:val="0"/>
        <w:rPr/>
      </w:pPr>
      <w:r>
        <w:rPr/>
        <w:tab/>
        <w:t>Литвин В.А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Литвина В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итвин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224 об административном правонарушении от 19.06.2019 (л.д.2-3);</w:t>
      </w:r>
    </w:p>
    <w:p>
      <w:pPr>
        <w:pStyle w:val="Normal"/>
        <w:bidi w:val="0"/>
        <w:rPr/>
      </w:pPr>
      <w:r>
        <w:rPr/>
        <w:t>-извещением о доставке (л.д. 11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сведениями о застрахованных лицах, извещением о доставке (л.д.10)</w:t>
      </w:r>
    </w:p>
    <w:p>
      <w:pPr>
        <w:pStyle w:val="Normal"/>
        <w:bidi w:val="0"/>
        <w:rPr/>
      </w:pPr>
      <w:r>
        <w:rPr/>
        <w:t>- сведениями ЕГРИП (л.д.12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а В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е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Литвину В.А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Литвина Вячеслава Александровича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... – ПФР штрафы.</w:t>
      </w:r>
    </w:p>
    <w:p>
      <w:pPr>
        <w:pStyle w:val="Normal"/>
        <w:bidi w:val="0"/>
        <w:rPr/>
      </w:pPr>
      <w:r>
        <w:rPr/>
        <w:t>Разъяснить Литвину В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