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244/2025</w:t>
      </w:r>
    </w:p>
    <w:p>
      <w:pPr>
        <w:pStyle w:val="Normal"/>
        <w:jc w:val="right"/>
        <w:rPr/>
      </w:pPr>
      <w:r>
        <w:rPr/>
        <w:t>УИД 91МS0087-01-2025-000885-88</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jc w:val="both"/>
        <w:rPr/>
      </w:pPr>
      <w:r>
        <w:rPr/>
        <w:t>22 апреля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Макспромстрой» Сухарь Максима Станислав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ухарь Максим Станиславович, являясь  директором Общества с ограниченной ответственностью «Макспромстрой»  (далее ООО «Макспромстрой»), расположенного по адресу: адрес, помещ. 2,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дата расчет по страховым взносам за 6 месяцев дата, фактически предоставив соответствующий расчет дата </w:t>
      </w:r>
    </w:p>
    <w:p>
      <w:pPr>
        <w:pStyle w:val="Normal"/>
        <w:jc w:val="both"/>
        <w:rPr/>
      </w:pPr>
      <w:r>
        <w:rPr/>
        <w:t xml:space="preserve">В судебное заседание Сухарь М.С. не явился, о дате, времени и месте рассмотрения дела уведомлен надлежащим образом, представил заявление о рассмотрении дела без своего участия, указал, что с нарушением согласен, просит назначить наказание в виде предупреждения.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Сухарь М.С.</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Исследовав материалы дел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6 месяцев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6 месяцев дата подан в Межрайонную ИФНС России №4 по Республике Крым ООО «Макспромстрой»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ООО «Макспромстрой» является Сухарь М.С.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Сухарь М.С. Опровергающих указанные обстоятельства доказательств мировому судье не представлено.</w:t>
      </w:r>
    </w:p>
    <w:p>
      <w:pPr>
        <w:pStyle w:val="Normal"/>
        <w:jc w:val="both"/>
        <w:rPr/>
      </w:pPr>
      <w:r>
        <w:rPr/>
        <w:t>Вина Сухарь М.С.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дата ООО «Макспромстрой» представило дата; сведениями, подтверждающими дату отправки документов ООО «Макспромстрой»; выпиской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в совокупности, прихожу к выводу, что Сухарь М.С.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ухарь М.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ответственность является признание вины.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 </w:t>
      </w: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то обстоятельство, что Сухарь М.С. ранее к административной ответственности не привлекался (иной информации в материалах дела не имеется), мировой судья считает необходимым подвергнуть Сухарь М.С.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директора Общества с ограниченной ответственностью «Макспромстрой» Сухарь Максима Станислав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