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дело № 5-87-24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4 авгус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12 августа 2017 года, составленный УУП ОМВД России по г. Феодосии РК майором полиции фио в отношении Синикова Александра Григорьевича  по ч.3 ст. 19.2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ников Александр Григорьевич, паспортные данные гор. Феодосии Крымской области Украинской ССР, зарегистрированный по месту жительства и фактически проживающий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постановлениями, вступившими в законную силу: 30.06.2017 г. по ч.1 ст. 19.24 КоАП РФ, 22.07.2017 г. по ч.3 ст. 19.24 КоАП РФ (2 постановления), инвалидом I или II группы не является,</w:t>
      </w:r>
    </w:p>
    <w:p>
      <w:pPr>
        <w:pStyle w:val="Normal"/>
        <w:bidi w:val="0"/>
        <w:rPr/>
      </w:pPr>
      <w:r>
        <w:rPr/>
        <w:t>являясь лицом, подвергнутым административному наказанию вступившим в законную силу 30.06.2017 г. постановлением и.о. мирового судьи судебного участка № 87 Феодосийского судебного района РК от 19.06.2017 г. по ч.1 ст. 19.24 КоАП РФ, а также вступившими в законную силу 22.07.2017 г. постановлениями по ч.3 ст. 19.24 КоАП РФ (2 постановления), повторно в течение одного года совершил административное правонарушение, предусмотренное частью 1 настоящей статьи 19.24 КоАП РФ, если эти действия (бездействие) не содержат уголовно наказуемого деяния, а именно 10 августа 2017 года в 23 часа 30 минут по адресу: Республика Крым, гор. Феодосия, с. Насыпное, ул. Октябрьская, д. 41, совершил бездействие -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а именно не находился в указанных время и месте вопреки решению Феодосийского  городского суда от 28 апреля 2017 года, которым ему сроком на 1 год установлено административное ограничение – запретить пребывание вне жилого помещения или иного помещения, являющегося местом жительства, в ночное время с 21 часа до 05 часов следующего дня ежедневно.</w:t>
      </w:r>
    </w:p>
    <w:p>
      <w:pPr>
        <w:pStyle w:val="Normal"/>
        <w:bidi w:val="0"/>
        <w:rPr/>
      </w:pPr>
      <w:r>
        <w:rPr/>
        <w:tab/>
        <w:t>Сиников А.Г. в судебном заседании вину признал полностью и показал, что в указанный в протоколе день работал по найму в с. Ближнее г. Феодосия, после работы не пошёл домой, так как устал и надеялся, что в этот день проверять его не будут. В содеянном раскаивается.</w:t>
      </w:r>
    </w:p>
    <w:p>
      <w:pPr>
        <w:pStyle w:val="Normal"/>
        <w:bidi w:val="0"/>
        <w:rPr/>
      </w:pPr>
      <w:r>
        <w:rPr/>
        <w:tab/>
        <w:t xml:space="preserve">Помимо этого вина Синикова А.Г. в совершенном административном правонарушении подтверждается: </w:t>
      </w:r>
    </w:p>
    <w:p>
      <w:pPr>
        <w:pStyle w:val="Normal"/>
        <w:bidi w:val="0"/>
        <w:rPr/>
      </w:pPr>
      <w:r>
        <w:rPr/>
        <w:t xml:space="preserve">- копией вступившего в законную силу 30.06.2017 г. постановления и.о. мирового судьи судебного участка № 87 Феодосийского судебного района РК от 19.06.2017 г. о привлечении Синикова А.Г. к административной ответственности по ч.1 ст. 19.24 КоАП РФ; </w:t>
      </w:r>
    </w:p>
    <w:p>
      <w:pPr>
        <w:pStyle w:val="Normal"/>
        <w:bidi w:val="0"/>
        <w:rPr/>
      </w:pPr>
      <w:r>
        <w:rPr/>
        <w:t>- копиями вступивших в законную силу 22.07.2017 г. постановлений мирового судьи судебного участка № 87 Феодосийского судебного района РК о привлечении Синикова А.Г. к административной ответственности по ч.3 ст. 19.24 КоАП РФ;</w:t>
      </w:r>
    </w:p>
    <w:p>
      <w:pPr>
        <w:pStyle w:val="Normal"/>
        <w:bidi w:val="0"/>
        <w:rPr/>
      </w:pPr>
      <w:r>
        <w:rPr/>
        <w:t xml:space="preserve">- копией вступившего в законную силу 10.05.2017 г. решения Феодосийского  городского суда от 28 апреля 2017 года, которым Синикову А.Г. в рамках административного надзора сроком на 1 год установлены административные ограничения, в том числе - запрет пребывания вне жилого помещения или иного помещения, являющегося местом жительства, в ночное время с 21 часа до 05 часов следующего дня ежедневно; </w:t>
      </w:r>
    </w:p>
    <w:p>
      <w:pPr>
        <w:pStyle w:val="Normal"/>
        <w:bidi w:val="0"/>
        <w:rPr/>
      </w:pPr>
      <w:r>
        <w:rPr/>
        <w:t xml:space="preserve">- актом посещения поднадзорного лица по месту жительства от 10.08.2017 года;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иникова А.Г. № РК-телефон от 12.08.2017 г.; </w:t>
      </w:r>
    </w:p>
    <w:p>
      <w:pPr>
        <w:pStyle w:val="Normal"/>
        <w:bidi w:val="0"/>
        <w:rPr/>
      </w:pPr>
      <w:r>
        <w:rPr/>
        <w:t>- объяснением Синикова А.Г. от 12.08.2017 г. о причинах нарушения условий административного надзора;</w:t>
      </w:r>
    </w:p>
    <w:p>
      <w:pPr>
        <w:pStyle w:val="Normal"/>
        <w:bidi w:val="0"/>
        <w:rPr/>
      </w:pPr>
      <w:r>
        <w:rPr/>
        <w:t>- объяснением Синниковой И.П. об отсутствии сына дома;</w:t>
      </w:r>
    </w:p>
    <w:p>
      <w:pPr>
        <w:pStyle w:val="Normal"/>
        <w:bidi w:val="0"/>
        <w:rPr/>
      </w:pPr>
      <w:r>
        <w:rPr/>
        <w:t xml:space="preserve">- сведениями из базы данных ОМВД о привлечении Синикова А.Г. к административной ответственности, из которых следует, что им совершались административные правонарушения посягающие на общественный порядок и общественную безопасность (включенные в главу 20 КоАП РФ), не сопряжённые с несоблюдением установленных ему судом административных ограничений. </w:t>
      </w:r>
    </w:p>
    <w:p>
      <w:pPr>
        <w:pStyle w:val="Normal"/>
        <w:bidi w:val="0"/>
        <w:rPr/>
      </w:pPr>
      <w:r>
        <w:rPr/>
        <w:t>Частью 3 ст.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В то же время, согласно ч.2 ст. 314.1 УК РФ уголовно наказуемым является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bidi w:val="0"/>
        <w:rPr/>
      </w:pPr>
      <w:r>
        <w:rPr/>
        <w:t>Согласно разъяснений в абз. 2 пункта 8 постановления Пленума Верховного Суда РФ от 24 мая 2016 года № 21 "О судебной практике по делам о преступлениях, предусмотренных статьей 314.1 Уголовного кодекса Российской Федерации" несоблюдение установленных судом административных ограничения или ограничений следует считать сопряженным с совершением перечисленных в части 2 статьи 314.1 УК РФ правонарушений (например, мелкое хулиганство, появление в общественных местах в состоянии опьянения), если эти действия осуществляются одновременно, в частности, указанные правонарушения совершаются во время нахождения лица, в отношении которого установлен административный надзор, в запрещенных для пребывания местах, посещения мест проведения массовых и иных мероприятий при наличии к тому запрета, пребывания вне жилого или иного помещения в запрещенное время суток.</w:t>
      </w:r>
    </w:p>
    <w:p>
      <w:pPr>
        <w:pStyle w:val="Normal"/>
        <w:bidi w:val="0"/>
        <w:rPr/>
      </w:pPr>
      <w:r>
        <w:rPr/>
        <w:t>В соответствии с примечанием к данной статье 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bidi w:val="0"/>
        <w:rPr/>
      </w:pPr>
      <w:r>
        <w:rPr/>
        <w:tab/>
        <w:t>Давая юридическую оценку действий Синикова А.Г., судья считает, что им совершено административное правонарушение, предусмотренное ч.3 ст.19.24. Кодекса РФ об административных правонарушениях, т.е.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скольку в указанные в протоколе месте и время он действительно пребывал вне жилого помещения, являющегося местом его жительства или пребывания, при этом ранее привлекался к административной ответственности за аналогичное деяние трижды в течение одного года, однако эти его бездействия не были сопряжены с совершением им перечисленных в части 2 статьи 314.1 УК РФ правонарушений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 лица, раскаяние виновного лица как обстоятельство, смягчающее административную ответственность Синикова А.Г., отсутствие обстоятельств, отягчающих административную ответственность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9., 19.24 ч.3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иникова Александра Григорьевича признать виновным в совершении административного правонарушения, предусмотренного ч.3 ст.19.24 Кодекса РФ об административных правонарушениях и назначить ему административное наказание в виде административного ареста на срок 14 (четырнадцать) суток.</w:t>
      </w:r>
    </w:p>
    <w:p>
      <w:pPr>
        <w:pStyle w:val="Normal"/>
        <w:bidi w:val="0"/>
        <w:rPr/>
      </w:pPr>
      <w:r>
        <w:rPr/>
        <w:t>Срок ареста Синикова А.Г. исчислять с момента фактического задержания 12 часов 15 минут 14.08.2017 г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Воробьёва Н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