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24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04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в открытом судебном заседании протокол об административном правонарушении № РК-телефон от 03 июля 2018 года, составленный инспектором ГИАЗ ОМВД России по адрес старшим лейтенант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и фактический проживающий по адресу: адрес, гражданин РФ, не имеющий постоянного места работы и дохода, холостой, не имеющий несовершеннолетних детей, русским языком владеет, согласно представленных сведений является подвергнутым административному наказанию за совершение однородного административного правонарушений (гл. 20 КоАП РФ) постановлением вступившим в законную силу 06.09.2017 г. по ч.1 ст. 20.20 КоАП РФ, не является инвалидом 1 или 2 группы, отрицает наличие тяжёлых заболеваний,</w:t>
      </w:r>
    </w:p>
    <w:p>
      <w:pPr>
        <w:pStyle w:val="Normal"/>
        <w:rPr/>
      </w:pPr>
      <w:r>
        <w:rPr/>
        <w:t>в период с 17 апреля 2018 года до 17 июня 2018 года, т.е. 60-суточный срок с момента вступления в законную силу постановления начальника ОМВД России по адрес № 1229  от 05.04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Коршунову А.В. разъяснены права, вину он признал и показал, что действительно 05.04.2018 г. в отношении него было вынесено постановление и наложен штраф сумма и этот штраф не был им уплачен, так как потерял реквизиты и за получением дубликата не обратился из-за болезни. В настоящее время штраф уплачен в полном размере.</w:t>
      </w:r>
    </w:p>
    <w:p>
      <w:pPr>
        <w:pStyle w:val="Normal"/>
        <w:rPr/>
      </w:pPr>
      <w:r>
        <w:rPr/>
        <w:t>Событие административного правонарушения и вина фио в его совершении подтверждается: вступившим в законную силу 17.04.2018 г. постановлением начальника  ОМВД России по адрес № 1229  от 05.04.2018 г. о наложении на фио административного штрафа в размере сумма за совершение административного правонарушения, предусмотренного ч.1 ст. 20.20 КоАП РФ с росписью фио за вручении ему 05.04.2018 г. копии постановления; протоколом № РК-телефон от 03 июля 2018 года об административном правонарушении фио, предусмотренном ч.1 ст. 20.25 КоАП РФ; выпиской из базы данных СООП ОМВД в отношении фио о привлечении к административной ответственности постановлением ОМВД России по адрес № 1229  от 05.04.2018 г. (УИН 18880382180002193700) и об отсутствии оплаты штрафа в размере сумма; рапортом  инспектором ГИАЗ ОМВД России по адрес старшим лейтенантом полиции фио о выявлении административного правонарушения фио; квитанцией об оплате штрафа УИН 18880382180002193700 в размере сумма 03.07.2018 г.</w:t>
      </w:r>
    </w:p>
    <w:p>
      <w:pPr>
        <w:pStyle w:val="Normal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повторное совершение однородного правонарушения. В связи с неуплатой ранее наложенного штрафа, отсутствием постоянного места работы и дохода, отсутствием обстоятельств, препятствующих отбытию обязательных работ, суд полагает применить к Коршунову А.В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Коршунову А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