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4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10 июля 2019 года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итовой Марины Михайловны, паспортные данные, гражданки Российской Федерации, не работающей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7.17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от 20.06.2019 года, поступившему мировому судье 21.06.2019 года, Титова М.М. совершила административное правонарушение, предусмотренное ст. 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22.03.2019 в 19.40час., находясь во дворе д. 20 по адрес г. Феодосии, Титова М.М. умышленно нанесла несколько ударов ногой в забор из профнастила, после чего в нем образовались вмятины, причинив материальный ущерб фио в размере 800,00 руб.  </w:t>
      </w:r>
    </w:p>
    <w:p>
      <w:pPr>
        <w:pStyle w:val="Normal"/>
        <w:bidi w:val="0"/>
        <w:rPr/>
      </w:pPr>
      <w:r>
        <w:rPr/>
        <w:tab/>
        <w:t>Титова М.М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>Титовой М.М. вменяется совершение административного правонарушения, предусмотренного ст. 7.17 Кодекса РФ об административных правонарушениях -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bidi w:val="0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bidi w:val="0"/>
        <w:rPr/>
      </w:pPr>
      <w:r>
        <w:rPr/>
        <w:t>Давность привлечения к административной ответственности за правонарушение, предусмотренное ст. 7.17 КоАП РФ, составляет три месяца (ст. 4.5 КоАП РФ).</w:t>
      </w:r>
    </w:p>
    <w:p>
      <w:pPr>
        <w:pStyle w:val="Normal"/>
        <w:bidi w:val="0"/>
        <w:rPr/>
      </w:pPr>
      <w:r>
        <w:rPr/>
        <w:t>Правонарушение произошло 22 марта 2019 года. Оснований для приостановления течения срока давности привлечения к административной ответственности по настоящему делу не установлено. Срок давности привлечения Титовой М.М. к административной ответственности истек 22 июня 2019 года.</w:t>
      </w:r>
    </w:p>
    <w:p>
      <w:pPr>
        <w:pStyle w:val="Normal"/>
        <w:bidi w:val="0"/>
        <w:rPr/>
      </w:pPr>
      <w:r>
        <w:rPr/>
        <w:t>Согласно пункту 6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 основании изложенного, руководствуясь ч. 1 ст. 4.5., ст.7.17, ст. 24.5, 29.5-29.10 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 в отношении  Титовой Марины Михайловны за совершение административного правонарушения, предусмотренного ст. 7.17 КоАП  РФ -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