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24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04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фио, рассмотрев в открытом судебном заседании протокол об административном правонарушении 12 АА телефон от 04 июля 2018 года, составленный ИДПС группы ДПС ГИБДД ОМВД России по адрес капитаном полиции фио в отношении фио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зарегистрированный и фактически проживающий по адресу: адрес, гражданин РФ, не имеющий постоянного места работы и дохода, холостой, не имеющий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rPr/>
      </w:pPr>
      <w:r>
        <w:rPr/>
        <w:t>в период с 18 апреля 2018 года до 18 июня 2018 года, т.е. 60-суточный срок с момента вступления в законную силу постановления инспектора ДПС ОГИБДД ОМВД России по адрес от 02.02.2017 г. (рег. № 18810082170000654831) о наложении административного штрафа в размере сумма за совершение административного правонарушения, предусмотренного ч.1 ст. 12.23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В судебном заседании Привалову И.С. разъяснены права, вину он признал и показал, что действительно 07.04.2018 г. в отношении него было вынесено постановление инспектором ГИБДД и наложен штраф сумма, копия постановления ему была вручена в тот же день, он с ней ознакомился, но штраф не уплатил, так как потерял постановление и забыл о нём. В настоящее время штраф не уплачен. В содеянном раскаивается. </w:t>
      </w:r>
    </w:p>
    <w:p>
      <w:pPr>
        <w:pStyle w:val="Normal"/>
        <w:rPr/>
      </w:pPr>
      <w:r>
        <w:rPr/>
        <w:tab/>
        <w:t>Событие административного правонарушения и вина фио в его совершении подтверждается: вступившим в законную силу 18.04.2017 г. постановлением от 07.04.2017 г. (рег. № 18810082170000654831) о наложении на фио административного штрафа в размере сумма за совершение административного правонарушения, предусмотренного ч.1 ст. 12.23 КоАП РФ с росписью фио за вручении ему 07.04.2018 г. копии постановления; протоколом 12 АА телефон от 04.07.2018 года об административном правонарушении фио, предусмотренном ч.1 ст. 20.25 КоАП РФ, с объяснением фио о неуплате штрафа по причине забывчивости; выпиской из базы данных ГИБДД в отношении фио об отсутствии оплаты штрафа по постановлению от 07.04.2017 г. (рег. № 118810082170000654831) в размере сумма</w:t>
      </w:r>
    </w:p>
    <w:p>
      <w:pPr>
        <w:pStyle w:val="Normal"/>
        <w:rPr/>
      </w:pPr>
      <w:r>
        <w:rPr/>
        <w:tab/>
        <w:t>Давая юридическую оценку действий фио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смягчающих или отягчающих административное наказание. В связи с неуплатой ранее наложенного штрафа, отсутствием постоянного места работы и дохода, отсутствием обстоятельств, препятствующих отбытию обязательных работ, суд полагает применить к Привалову И.С. наказание в виде обязательных работ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и судебного участка № 87 Феодосийского судебного района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Привалову И.С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