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47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8 июня 2022 года       </w:t>
        <w:tab/>
        <w:tab/>
        <w:tab/>
        <w:t xml:space="preserve">    </w:t>
        <w:tab/>
        <w:tab/>
        <w:t xml:space="preserve">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Баюрского В.А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. 3 ст. 19.24 КоАП РФ, в отношении Баюрского В.А., паспортные данные, гражданина Российской Федерации, паспортные данные), со слов официально не трудоустроенного, имеющего на иждивении одного малолетнего ребёнка, женатого, не являющегося инвалидом 1 или 2 группы, зарегистрированного и проживающе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юрский В.А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jc w:val="both"/>
        <w:rPr/>
      </w:pPr>
      <w:r>
        <w:rPr/>
        <w:t>Баюрский В.А., являясь лицом, находящимся под административным надзором на основании решения Энгельсского районного суда адрес от дата № 2а-1-3275/2021, допустил повторно в течение года несоблюдение возложенных на него ограничений: дата с время управлял транспортным средством на адрес в районе дома №  адрес, чем умышленно нарушил решение Энгельсского районного суда адрес от дата в части  запрета выезжать за пределы города Феодосии без разрешения начальника ОМВД России по г. Феодосии и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 xml:space="preserve">Баюрский В.А. вину в совершении инкриминируемого правонарушения признал, в содеянном раскаялся, просил ограничиться минимальным наказа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Баюрского В.А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Баюрского В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022703 от дата (л.д. 1); определением от дата (л.д. 2); рапортом адрес ОУУП и ПДН ОМВД России по г. Феодосии подполковника полиции фио (л.д. 3); рапортом старшего инспектора НоАН старшего лейтенанта полиции фио (л.д. 5); копией решения Энгельсского районного суда адрес от дата (л.д. 6); копией решения Феодосийского городского суда Республики Крым от дата (л.д. 7-8); копией заключения от дата (л.д. 9); предупреждениями (л.д. 10-12); копией объяснения (л.д. 14); копией предупреждения (л.д. 15); копией объяснения (л.д. 16); копией постановления от дата (л.д. 17); копией постановления и.о. мирового судьи судебного участка № 87 Феодосийского судебного района (городской округ Феодосия) Республики Крым мирового судьи судебного участка № 90 Феодосийского судебного района (городской округ Феодосия) Республики Крым Сиваш Н.С. от дата (л.д. 18); копией постановления и.о. мирового судьи судебного участка № 87 Феодосийского судебного района (городской округ Феодосия) Республики Крым мирового судьи судебного участка № 89 Феодосийского судебного района (городской округ Феодосия) Республики Крым Макарова И.Ю. от дата (л.д. 19); копией постановления мирового судьи судебного участка № 52 Кировского судебного района (адрес) Республики Крым фио от дата (л.д. 20-22); объяснениями Баюрского В.А. от дата (л.д. 31)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Баюрского В.А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нимая во внимание характер совершенного административного правонарушения, данные о личности Баюрского В.А.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прихожу к выводу о назначении административного наказания в виде обязательных работ, предусмотренных ч.3 ст. 19.24 КоАП РФ.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13, 19.24 ч.3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юрского В.А. признать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0 (тридцать) часов.</w:t>
      </w:r>
    </w:p>
    <w:p>
      <w:pPr>
        <w:pStyle w:val="Normal"/>
        <w:jc w:val="both"/>
        <w:rPr/>
      </w:pPr>
      <w:r>
        <w:rPr/>
        <w:t>Разъяснить Баюрскому В.А.,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-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(подпись)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