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248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           13 июл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– Кузьминой Ольги Владимировны № ... от дата, составленный заместителем начальника ГУ – УПФР в адрес РК ... по ст. 15.33.2.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– директор Общества с ограниченной ответственностью (ООО) "Инвестиционная наименование организации Кузьмина Ольга Владимировна, паспортные данные, гражданка РФ, зарегистрированная и фактически проживающая: адрес, не является подвергнутой административному наказанию за совершение однородных административных правонарушений (гл. 15 КоАП РФ),  </w:t>
      </w:r>
    </w:p>
    <w:p>
      <w:pPr>
        <w:pStyle w:val="Normal"/>
        <w:jc w:val="both"/>
        <w:rPr/>
      </w:pPr>
      <w:r>
        <w:rPr/>
        <w:t xml:space="preserve">являясь должностным лицом наименование организации и находясь по адресу местонахождения этого юридического лица: Республика Крым, г. Феодосия, адрес, ... в период с дата по дата, т.е. в установленный законом срок, не представляла в Управление ГУ – УПФР в адрес РК (межрайонное) сведения о застрахованных лицах по форме СЗВ-М за дата (с типом - исходная),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jc w:val="both"/>
        <w:rPr/>
      </w:pPr>
      <w:r>
        <w:rPr/>
        <w:t xml:space="preserve">Кузьмина О.В. в судебное заседание не явилась, извещена надлежаще о времени и месте рассмотрения дела телефонограммой. </w:t>
      </w:r>
    </w:p>
    <w:p>
      <w:pPr>
        <w:pStyle w:val="Normal"/>
        <w:jc w:val="both"/>
        <w:rPr/>
      </w:pPr>
      <w:r>
        <w:rPr/>
        <w:t xml:space="preserve">Ходатайств об отложении разбирательства, отводах, в суд от Кузьминой О.В. не поступало, при составлении протокола об административном правонарушении она представила пояснения, согласно которых не оспаривает факт нарушения срока представления сведений на 3 дня и объясняет это неисправностью программного обеспечения. Оснований для признания необходимой явки Кузьминой О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Кузьминой О.В.</w:t>
      </w:r>
    </w:p>
    <w:p>
      <w:pPr>
        <w:pStyle w:val="Normal"/>
        <w:jc w:val="both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директора наименование организации Кузьминой О.В.  в его совершении, а также соблюдения установленного порядка привлечения её к ответственности представлены следующие доказательства: </w:t>
      </w:r>
    </w:p>
    <w:p>
      <w:pPr>
        <w:pStyle w:val="Normal"/>
        <w:jc w:val="both"/>
        <w:rPr/>
      </w:pPr>
      <w:r>
        <w:rPr/>
        <w:t>- протокол об административном правонарушении № ... от дата с указанием места, времени и события вменяемого индивидуальному директору наименование организации Кузьминой О.В. правонарушения и его квалификации по ст. 15.33.2 КоАП РФ;</w:t>
      </w:r>
    </w:p>
    <w:p>
      <w:pPr>
        <w:pStyle w:val="Normal"/>
        <w:jc w:val="both"/>
        <w:rPr/>
      </w:pPr>
      <w:r>
        <w:rPr/>
        <w:t>- акт № ...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;</w:t>
      </w:r>
    </w:p>
    <w:p>
      <w:pPr>
        <w:pStyle w:val="Normal"/>
        <w:jc w:val="both"/>
        <w:rPr/>
      </w:pPr>
      <w:r>
        <w:rPr/>
        <w:t>- копией сведений о застрахованных лицах по форме СЗВ-М поданной от наименование организации за дата;</w:t>
      </w:r>
    </w:p>
    <w:p>
      <w:pPr>
        <w:pStyle w:val="Normal"/>
        <w:jc w:val="both"/>
        <w:rPr/>
      </w:pPr>
      <w:r>
        <w:rPr/>
        <w:t>- извещением о доставке файла в МИФНС от наименование организации с указанием даты доставки дата;</w:t>
      </w:r>
    </w:p>
    <w:p>
      <w:pPr>
        <w:pStyle w:val="Normal"/>
        <w:jc w:val="both"/>
        <w:rPr/>
      </w:pPr>
      <w:r>
        <w:rPr/>
        <w:t>- выпиской из ЕГРЮЛ в отношении наименование организации с указанием директора Кузьминой О.В.;</w:t>
      </w:r>
    </w:p>
    <w:p>
      <w:pPr>
        <w:pStyle w:val="Normal"/>
        <w:jc w:val="both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jc w:val="both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иректора наименование организации Кузьминой О.В., судья считает, что в её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ab/>
        <w:t>При назначении наказания директору наименование организации Кузьминой О.В. суд учитывает характер совершённого правонарушения, отсутствие отягчающих или смягчающих административную ответственность обстоятельств, и полагает применить к ней наказание в виде административного штрафа в пределах санкции ст. 15.33.2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., 4.1, 15.33.2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- директора наименование организации Кузьмину Ольгу Владимировну признать виновной совершении административного правонарушения, предусмотренного ст.15.33.2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Республики Крым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>Е.В.Аве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Кузьминой О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